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цедур муниципального этапа всероссийской олимпиады школьников 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Краснодар в 2024-2025 учебном году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59"/>
        <w:gridCol w:w="1276"/>
        <w:gridCol w:w="1276"/>
        <w:gridCol w:w="1417"/>
        <w:gridCol w:w="1418"/>
        <w:gridCol w:w="1559"/>
        <w:gridCol w:w="1417"/>
        <w:gridCol w:w="1375"/>
        <w:gridCol w:w="16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т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/ начало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ация критериев оценивания, ссылки на видеозапись разбора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кация предваритель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рекомендуемая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апелляционных заявлений (обращ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</w:t>
            </w:r>
          </w:p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елляций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убликация результатов апелляций </w:t>
              <w:br/>
              <w:t>(рекомендуемая да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ие результатов (протокол жюри МЭ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оздне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кация итоговых результатов на сайте МУ ДО «Малая академ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оздне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Р, 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Р, 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октября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</w:tr>
      <w:tr>
        <w:trPr>
          <w:trHeight w:val="1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+ очно (творческая ча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, творческая часть – 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без личного участ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ворческая часть – отдельная 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Д, ТТиТ, робототехн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 в 14:00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ласс в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руд (технология) КД, ТТиТ, робототехн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октября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 (информационная безопасность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1 класс в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, теоретический тур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, 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.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юнош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ноября </w:t>
            </w:r>
          </w:p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+ очно анализ тек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(анализ текс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без личного участ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текста – отдельная 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 в 9:3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0:0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 в 10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0:3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класс в 13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3:3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класс в 13:30 (возможность входа до 14:0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4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дека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дека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 дека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декс.</w:t>
            </w:r>
          </w:p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Все процедуры проведения муниципального этапа данных олимпиад проходят в личных кабинетах участников на платформе проведения олимпиады: </w:t>
      </w:r>
      <w:hyperlink r:id="rId2">
        <w:r>
          <w:rPr>
            <w:rStyle w:val="InternetLink"/>
          </w:rPr>
          <w:t>https://edu.olymponline.ru/</w:t>
        </w:r>
      </w:hyperlink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ие услов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Краснодар в 2024-2025 учебном году</w:t>
      </w:r>
    </w:p>
    <w:p>
      <w:pPr>
        <w:pStyle w:val="Normal"/>
        <w:ind w:left="-567" w:right="-7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268"/>
        <w:gridCol w:w="4252"/>
        <w:gridCol w:w="1985"/>
        <w:gridCol w:w="127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75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9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, 9-11 классы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 – 12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9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й ту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 классы – не более 20 минут на каждого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баллов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баллов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балл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– Необходимое оборудование для проведения практического тур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овая часть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ворческая ча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10, 11 классы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- бумага, 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Техника, технология и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-</w:t>
            </w:r>
            <w:r>
              <w:rPr>
                <w:sz w:val="20"/>
                <w:szCs w:val="20"/>
              </w:rPr>
              <w:t xml:space="preserve"> «Будущее России: взгляд молодых!»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- Необходимое оборудование для проведения практического тур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 xml:space="preserve"> – Оборудование для трансляции презентаций (проектор, экран, компьютер или ноутбук), флеш-носитель с презентацией проект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 Культура дома, дизайн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 классы – не более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>: «Будущее России: взгляд молодых!»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тур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Практический тур - Необходимое оборудование для проведения практического тур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 xml:space="preserve"> «Будущее России: взгляд молодых!» 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. Необходимое оборудование для проведения практического тур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135 минут,</w:t>
              <w:br/>
              <w:t>9-11 классы – не более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235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– 2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9, 10, 11 классы – Компьютер (ноутбук) без доступа к Интернету для воспроизведения изобразительных ряд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ий словарь (1-2 экземпляра на аудитор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, 9-11 (отдельно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 ту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 - 45 мину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:</w:t>
            </w:r>
            <w:r>
              <w:rPr>
                <w:sz w:val="20"/>
                <w:szCs w:val="20"/>
              </w:rPr>
              <w:t xml:space="preserve"> в зависимости от числа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В соответствии с критериями. При этом осуществляется перевод в 100-бальную сист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– необходимое оборудование для проведения практического тура. Спортивная фо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12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 15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 –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– 1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ая ча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тест)</w:t>
            </w:r>
            <w:r>
              <w:rPr>
                <w:sz w:val="20"/>
                <w:szCs w:val="20"/>
              </w:rPr>
              <w:t xml:space="preserve"> –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ворческая часть (анализ документа)</w:t>
            </w:r>
            <w:r>
              <w:rPr>
                <w:sz w:val="20"/>
                <w:szCs w:val="20"/>
              </w:rPr>
              <w:t xml:space="preserve"> – 6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-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оретический ту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 классы – 90 минут, 9-11 классы -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овый (или практический тур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45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6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, инженерный непрограммируемый калькулятор, линейка,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, карандаш, ластик;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– бумага, ручка, инженерный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ируемый калькулятор, линейка, транспортир, карандаш, ластик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динаковых атласов или географических 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90 минут,</w:t>
              <w:br/>
              <w:t>9-11 классы -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, индивидуальные средства для воспроизведения аудио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-35 б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Бланки ответов, бумага, ручка синего цвета, линейка, цирку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120 минут,</w:t>
              <w:br/>
              <w:t>9-11 классы - 18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;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60-9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120-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, инженерный непрограммируемый калькулятор (разрешенный для ЕГЭ), линейка, транспортир, цирку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60-9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90-1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индивидуальные средства для прослушивания аудио файлов, бумага, ручк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9-11 классы – Оборудование для воспроизведения и прослушивания аудио файлов (один комплект на аудиторию)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 классы - 18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23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, инженерный непрограммируемый калькулятор, лине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9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- 1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 доступом к Интернету, бумага, ручка, непрограммируемый калькулятор, руч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система Менделеева, таблица растворимости и ряд напряжений мет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-9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ур - 6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- 6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 в соответствии с критериями 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- 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алл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8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 – 24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оценив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, циркуль, ластик, линейка, каранд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olymp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8:00Z</dcterms:created>
  <dc:creator>~Вика~</dc:creator>
  <dc:description/>
  <cp:keywords/>
  <dc:language>en-US</dc:language>
  <cp:lastModifiedBy>school94</cp:lastModifiedBy>
  <cp:lastPrinted>2021-08-30T07:24:00Z</cp:lastPrinted>
  <dcterms:modified xsi:type="dcterms:W3CDTF">2024-10-15T07:01:00Z</dcterms:modified>
  <cp:revision>5</cp:revision>
  <dc:subject/>
  <dc:title>Об отдельных вопросах оплаты труда работников</dc:title>
</cp:coreProperties>
</file>