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рганизации и проведению муниципального этапа всероссийской олимпиады школьников в муниципальном образовании город Краснодар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025 учебном год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этап всероссийской олимпиады школьников в муниципальном образовании город Краснодар в 2024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025 учебном году (далее – МЭ)</w:t>
      </w:r>
      <w:r>
        <w:rPr>
          <w:sz w:val="28"/>
          <w:szCs w:val="28"/>
        </w:rPr>
        <w:t xml:space="preserve"> проводится по следующим общеобразовательным предметам:</w:t>
      </w:r>
    </w:p>
    <w:p>
      <w:pPr>
        <w:pStyle w:val="Normal"/>
        <w:numPr>
          <w:ilvl w:val="0"/>
          <w:numId w:val="2"/>
        </w:numPr>
        <w:ind w:left="0" w:firstLine="778"/>
        <w:jc w:val="both"/>
        <w:rPr/>
      </w:pPr>
      <w:r>
        <w:rPr>
          <w:bCs/>
          <w:sz w:val="28"/>
          <w:szCs w:val="28"/>
        </w:rPr>
        <w:t>Олимпиады</w:t>
      </w:r>
      <w:r>
        <w:rPr>
          <w:sz w:val="28"/>
          <w:szCs w:val="28"/>
        </w:rPr>
        <w:t xml:space="preserve"> на онлайн-платформе</w:t>
      </w:r>
      <w:r>
        <w:rPr>
          <w:bCs/>
          <w:sz w:val="28"/>
          <w:szCs w:val="28"/>
        </w:rPr>
        <w:t xml:space="preserve"> – по английскому языку (7-8 класс), астрономии (7-11 класс), биологии (7-11 класс), географии (7-8 класс), искусству (МХК) (7-8 класс), испанскому языку (7-11 класс), истории (7-8 класс), по </w:t>
      </w:r>
      <w:r>
        <w:rPr>
          <w:sz w:val="28"/>
          <w:szCs w:val="28"/>
        </w:rPr>
        <w:t xml:space="preserve">информатике и ИКТ (7-11 класс), </w:t>
      </w:r>
      <w:r>
        <w:rPr>
          <w:bCs/>
          <w:sz w:val="28"/>
          <w:szCs w:val="28"/>
        </w:rPr>
        <w:t>итальянскому языку (7-11 класс), китайскому языку (7-11 класс), литературе (7-8 класс), немецкому языку (7-11 класс), обществознанию (7-8 класс), ОБЗР (теоретический тур) (7-11 класс), русскому языку (7-8 класс), труду (технологии) (теоретический тур) (7-11 класс), физике (7-11 класс), физической культуре (теоретический тур) (7-11 класс), французскому языку (7-11 класс), химии (7-11 класс), экономике (7-11 класс) с использованием информационно-коммуникационных технологий (в части организации выполнения олимпиадных заданий, организации проверки и оценивания олимпиадных работ, анализа олимпиадных заданий и их решений, показа выполненных работ, подачи и рассмотрения апелляций) в общеобразовательных организациях, в которых обучаются участники олимпи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78"/>
        <w:jc w:val="both"/>
        <w:rPr/>
      </w:pPr>
      <w:r>
        <w:rPr>
          <w:bCs/>
          <w:sz w:val="28"/>
          <w:szCs w:val="28"/>
        </w:rPr>
        <w:t>Очные олимпиады</w:t>
      </w:r>
      <w:r>
        <w:rPr>
          <w:sz w:val="28"/>
          <w:szCs w:val="28"/>
        </w:rPr>
        <w:t xml:space="preserve"> – п</w:t>
      </w:r>
      <w:r>
        <w:rPr>
          <w:bCs/>
          <w:sz w:val="28"/>
          <w:szCs w:val="28"/>
        </w:rPr>
        <w:t>о английскому языку (9-11 класс), географии (9-11 класс), искусству (МХК) (9-11 класс), истории (9-11 класс), литературе (9-11 класс), математике (7-11 класс), обществознанию (9-11 класс), праву (9-11 класс), русскому языку (9-11 класс), экологии (9-11 класс) в очной форме в базовых общеобразовательных организациях по внутригородским округам, определяемых приказом департамента образования администрации муниципального образования город Краснодар (далее – Департамент) для каждой предметной олимпиады.</w:t>
      </w:r>
    </w:p>
    <w:p>
      <w:pPr>
        <w:pStyle w:val="Normal"/>
        <w:numPr>
          <w:ilvl w:val="0"/>
          <w:numId w:val="2"/>
        </w:numPr>
        <w:ind w:left="0" w:firstLine="7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 с практическим туром</w:t>
      </w:r>
      <w:r>
        <w:rPr>
          <w:sz w:val="28"/>
          <w:szCs w:val="28"/>
        </w:rPr>
        <w:t xml:space="preserve"> – МЭ по физической культуре, технологии и ОБЗР проходят в два тура: 1 тур – теоретический, проходит с использованием информационно-коммуникационных технологий на онлайн-платформе, 2 тур – практический, проходит </w:t>
      </w:r>
      <w:r>
        <w:rPr>
          <w:bCs/>
          <w:sz w:val="28"/>
          <w:szCs w:val="28"/>
        </w:rPr>
        <w:t>в едином месте для всех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МЭ общеобразовательным организациям муниципального образования город Краснодар (далее - ОО) необходимо соблюдать следующие требования, предъявляемые к организации и проведению МЭ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треб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казом ОО утвердить состав рабочей группы, план организации и проведения МЭ, список участников и организаторов (организаторами в аудиториях и вспомогательных помещениях (коридор, аудитория для ожидания и т.п.) не может быть учитель того предмета, по которому проводится олимпиада). Ответственным за организацию проведения МЭ в ОО является школьный координатор, утвержденный приказом Департамен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целях обеспечения доступности участия и равных условий в ОО до 05.10.2024 должен быть вывешен информационный стенд для учащихся и их родителей (законных представителей), где должна быть размещена вся необходимая информация о проведении МЭ. Информация о проведении МЭ также должна быть размещена на сайтах ОО, в социальных сетях, электронных дневни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Школьный координатор организует п</w:t>
      </w:r>
      <w:r>
        <w:rPr>
          <w:sz w:val="28"/>
          <w:szCs w:val="28"/>
        </w:rPr>
        <w:t>рием заявлений родителей для создания специальных условий для участников олимпиады с ОВЗ и детей-инвалидов (при необходимост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частники МЭ освобождаются от учебных занятий на время проведения олимпиады. По решению директора ОО участники МЭ в день проведения предметной олимпиады могут быть освобождены от занятий на весь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МЭ</w:t>
      </w:r>
      <w:r>
        <w:rPr>
          <w:rFonts w:eastAsia="Calibri"/>
          <w:sz w:val="28"/>
          <w:szCs w:val="28"/>
        </w:rPr>
        <w:t xml:space="preserve"> проводится в соответствии с календарным графиком, </w:t>
      </w:r>
      <w:r>
        <w:rPr>
          <w:rFonts w:eastAsia="Calibri"/>
          <w:sz w:val="28"/>
          <w:szCs w:val="28"/>
          <w:lang w:eastAsia="en-US"/>
        </w:rPr>
        <w:t>утвержденным Департамент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6. Форма проведения МЭ – очная, в том числе с использованием информационно-коммуникационных технолог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срок до 12.10.2024 школьный координатор </w:t>
      </w:r>
      <w:r>
        <w:rPr>
          <w:sz w:val="28"/>
          <w:szCs w:val="28"/>
        </w:rPr>
        <w:t>обеспечивает сбор и хранение письменных согласий (законных представителей) обучающихся (предоставляются отдельным информационным письмом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воего ребенка (подопечного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воего ребенка (подопечного), разрешенных для распростран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ершеннолетний участник олимпиады на тех же условиях предоставляет организатор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разрешенных для распрост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я даются в одном экземпляре на все предметные олимпиа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8. В аудитории проведения МЭ обязательно должна вестись видеофиксация проведения олимпиады. Видеозаписи хранятся в ОО проведения МЭ до конца текущего учебн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Дежурный преподаватель в день проведения МЭ действует согласно инструкции (регламентируются отдельными информационными письмами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11.10. Для выполнения олимпиадных заданий каждому участнику должно быть предоставлено индивидуальное рабочее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 Каждому участнику предоставляются все необходимые материалы, в том числе справочные, для выполнения олимпиадных заданий, или школьный координатор должен заранее информировать участников о необходимости принести такие материалы с собой на олимпиаду. Наличие в аудитории запасных материалов, в том числе справочных, обязательно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12. Во время проведения МЭ участникам запрещается общаться и обмениваться любыми материалами и предметами с другими участниками, списывать самому и позволять списывать у себя выполненные задания, вставать без разрешения организаторов в аудитории, иметь на рабочем месте средства связи, электронно-вычислительную технику, фото-, аудио- и видеоаппаратуру, справочные материалы (за исключением материалов, разрешенных к использованию региональными предметно-методическими комиссиями (далее – РПМК), письменные заметки и иные средства хранения и передачи информации. Данный запрет распространяется на все здание (место проведения МЭ), включая аудитории и иные помещ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выявления факта нарушения участником настоящих требований непосредственно во время проведения олимпиады член оргкомитета МЭ вправе удалить данного участника олимпиады из аудитории. Решение об отстранении от дальнейшего участия в олимпиаде оформляется ак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14. Продолжительность олимпиад, количество туров, комплектность заданий (по параллелям, возрастным группам), необходимое материально-техническое обеспечение, перечень справочных материалов, разрешенных к использованию участниками, а также информация, в каких параллелях (возрастных группах) подводятся итоги олимпиад, регламентируются организационно-методическими условиями проведения МЭ (приложение 2 к данному приказ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роведение </w:t>
      </w:r>
      <w:r>
        <w:rPr>
          <w:bCs/>
          <w:sz w:val="28"/>
          <w:szCs w:val="28"/>
        </w:rPr>
        <w:t>Олимпиад</w:t>
      </w:r>
      <w:r>
        <w:rPr>
          <w:sz w:val="28"/>
          <w:szCs w:val="28"/>
        </w:rPr>
        <w:t xml:space="preserve"> на онлайн-платформе (п.1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>Олимпиады</w:t>
      </w:r>
      <w:r>
        <w:rPr>
          <w:sz w:val="28"/>
          <w:szCs w:val="28"/>
        </w:rPr>
        <w:t xml:space="preserve"> на онлайн-платформе</w:t>
      </w:r>
      <w:r>
        <w:rPr>
          <w:bCs/>
          <w:sz w:val="28"/>
          <w:szCs w:val="28"/>
        </w:rPr>
        <w:t xml:space="preserve"> проводятся в общеобразовательных организациях, в которых обучаются участники М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кольный координатор регистрирует участников МЭ на онлайн-платформе «Цифровое образование» (создает личный кабинета участника МЭ) не позднее 5 дней до начала каждой предметн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еред каждой предметной олимпиадой школьный координатор создает допуск для участника на олимпиаду, в которой тот имеет право участвовать в строгом соответствии со списком участником, который утверждается приказом Департамента. Участие обучающихся вне списк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Регистрация участников </w:t>
      </w:r>
      <w:r>
        <w:rPr>
          <w:bCs/>
          <w:sz w:val="28"/>
          <w:szCs w:val="28"/>
        </w:rPr>
        <w:t>Олимпиад</w:t>
      </w:r>
      <w:r>
        <w:rPr>
          <w:sz w:val="28"/>
          <w:szCs w:val="28"/>
        </w:rPr>
        <w:t xml:space="preserve"> на онлайн-платформе проводится не позднее, чем за 30 минут до начала олимпиа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 Все участники МЭ должны быть обеспечены организаторами необходимыми материалами и техническими средствами, список которых регламентируется отдельными информационными письмами за 15 минут до начала олимпиа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Начало всех предметных олимпиад и длительность каждой </w:t>
      </w:r>
      <w:r>
        <w:rPr>
          <w:bCs/>
          <w:sz w:val="28"/>
          <w:szCs w:val="28"/>
        </w:rPr>
        <w:t>Олимпиады</w:t>
      </w:r>
      <w:r>
        <w:rPr>
          <w:sz w:val="28"/>
          <w:szCs w:val="28"/>
        </w:rPr>
        <w:t xml:space="preserve"> на онлайн-платформе</w:t>
      </w:r>
      <w:r>
        <w:rPr>
          <w:rFonts w:eastAsia="Calibri"/>
          <w:sz w:val="28"/>
          <w:szCs w:val="28"/>
          <w:lang w:eastAsia="en-US"/>
        </w:rPr>
        <w:t xml:space="preserve"> регламентируется графиком процедур (в соответствии с приложением 1 настоящего приказ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ремя, отводимое на выполнение заданий каждой </w:t>
      </w:r>
      <w:r>
        <w:rPr>
          <w:bCs/>
          <w:sz w:val="28"/>
          <w:szCs w:val="28"/>
        </w:rPr>
        <w:t>Олимпиады</w:t>
      </w:r>
      <w:r>
        <w:rPr>
          <w:sz w:val="28"/>
          <w:szCs w:val="28"/>
        </w:rPr>
        <w:t xml:space="preserve"> на онлайн-платформе,</w:t>
      </w:r>
      <w:r>
        <w:rPr>
          <w:rFonts w:eastAsia="Calibri"/>
          <w:sz w:val="28"/>
          <w:szCs w:val="28"/>
          <w:lang w:eastAsia="en-US"/>
        </w:rPr>
        <w:t xml:space="preserve"> ограничено. Обратный отсчет времени запускается сразу после начала олимпиады. При выходе участника олимпиады из аудитории либо технического сбоя в работе сети «Интернет», отсчет времени продолжаетс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истечению времени, отведенного на каждую предметную олимпиаду, возможность выполнять задания прекращается автоматичес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досрочном выполнении заданий олимпиады, школьный координатор обязан убедиться, что участник вышел из системы выполнения заданий, нажав на поле «закончить олимпиаду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дение МЭ по истории и литературе для 7-8 класс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Выполнение заданий МЭ по истории и литературе для 7-8 классов проходит в двух форматах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тестовая часть выполняется </w:t>
      </w:r>
      <w:r>
        <w:rPr>
          <w:sz w:val="28"/>
          <w:szCs w:val="28"/>
        </w:rPr>
        <w:t>на онлайн-платформе (в соответствии с пп. 2.1-2.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тветы творческой части оформляются на специальных бланках, предоставленных за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 начала выполнения творческой части каждый участник олимпиады заполняет шифровальную карточку (регламентируется отдельным информационным письмом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Задания творческой части </w:t>
      </w:r>
      <w:r>
        <w:rPr>
          <w:sz w:val="28"/>
          <w:szCs w:val="28"/>
        </w:rPr>
        <w:t xml:space="preserve">МЭ по истории и литературе </w:t>
      </w:r>
      <w:r>
        <w:rPr>
          <w:rFonts w:eastAsia="Calibri"/>
          <w:sz w:val="28"/>
          <w:szCs w:val="28"/>
          <w:lang w:eastAsia="en-US"/>
        </w:rPr>
        <w:t>для 7-8 классов</w:t>
      </w:r>
      <w:r>
        <w:rPr>
          <w:sz w:val="28"/>
          <w:szCs w:val="28"/>
        </w:rPr>
        <w:t xml:space="preserve"> публикуются в системе личных кабинетов руководителей общеобразовательных организаций не позднее 10.00 часов в день проведения олимпиады (при отсутствии личного кабинета задания могут быть отправлены на официальную почту общеобразовательного учреждения не ранее 10.00 часов в день проведения олимпиады)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  <w:szCs w:val="28"/>
        </w:rPr>
        <w:t>3.4. Школьный координатор распечатывает бланки с заданиями строго по количеству участников олимпиады.</w:t>
      </w:r>
    </w:p>
    <w:p>
      <w:pPr>
        <w:pStyle w:val="Normal"/>
        <w:ind w:firstLine="706"/>
        <w:jc w:val="both"/>
        <w:rPr/>
      </w:pPr>
      <w:r>
        <w:rPr>
          <w:sz w:val="28"/>
        </w:rPr>
        <w:t>3.5. Выполнение заданий творческой части начинается сразу после того, как участник олимпиады закончил тестовую часть. Время на выполнение заданий обеих частей олимпиады единое.</w:t>
      </w:r>
    </w:p>
    <w:p>
      <w:pPr>
        <w:pStyle w:val="Normal"/>
        <w:ind w:firstLine="706"/>
        <w:jc w:val="both"/>
        <w:rPr/>
      </w:pPr>
      <w:r>
        <w:rPr>
          <w:sz w:val="28"/>
        </w:rPr>
        <w:t>3.6. После завершения онлайн-заданий, каждый участник олимпиады получает бланк с заданием творческой части, бланки для ответов, черновики. Бланки для ответов и памятка предоставляются и распечатываются заранее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3.7. Задания выполняются СИНЕЙ гелевой ручкой (записи пастой другого цвета, простым карандашом не допускаются) только на одной стороне бланка для ответов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3.8. Работа участника не подписывается, никаких пометок, обозначающих ФИО, класс, образовательную организацию, ФИО педагога, а также пометок в виде подчеркивания слов, выделения маркером и т.п. на олимпиадной работе не допускается. 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3.9. После завершения выполнения заданий творческой части дежурный в аудитории вкладывает в отдельный файл на каждого участника олимпиады шифровальную карточку участника и все листы с ответами (первым листом кладется шифровальная карточка) и сдает все работы школьному координатору строго по списку регистрации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3.10. Работы и анкеты участников олимпиады НЕ шифруются.</w:t>
      </w:r>
    </w:p>
    <w:p>
      <w:pPr>
        <w:pStyle w:val="Normal"/>
        <w:ind w:firstLine="706"/>
        <w:jc w:val="both"/>
        <w:rPr/>
      </w:pPr>
      <w:r>
        <w:rPr>
          <w:sz w:val="28"/>
        </w:rPr>
        <w:t>3.11. Бланки заданий творческой части и черновики участникам олимпиады не отдаются, а собираются дежурным в аудитории и отдаются школьному координатор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12. Файлы с работами и списки участников МЭ по истории и литературе 7-8 классов сдаются представителем каждой общеобразовательной организации в МУ ДО «Малая академия» в день проведения олимпиады до 17.00 часов нароч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МЭ по информатике и ИК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МЭ по информатике и ИКТ проходит </w:t>
      </w:r>
      <w:r>
        <w:rPr>
          <w:sz w:val="28"/>
          <w:szCs w:val="28"/>
        </w:rPr>
        <w:t>с использованием автоматической системы проверк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Требования к организации и проведению </w:t>
      </w:r>
      <w:r>
        <w:rPr>
          <w:rFonts w:eastAsia="Calibri"/>
          <w:sz w:val="28"/>
          <w:szCs w:val="28"/>
          <w:lang w:eastAsia="en-US"/>
        </w:rPr>
        <w:t>МЭ по информатике и ИКТ утверждаются отдельным приказом Департ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дение Очных олимпиад (п.2)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bCs/>
          <w:sz w:val="28"/>
          <w:szCs w:val="28"/>
        </w:rPr>
        <w:t>Очные олимпиады проводятся в базовых общеобразовательных организациях по внутригородским округам, определяемых приказом Департамента для каждой предметной олимпиады (далее – пункт проведения олимпиады (ППО)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Ответственным за проведение Очных олимпиад в ППО является муниципальный координатор по внутригородскому округу (далее – окружной координатор) совместно со школьным координатором, утвержденным приказом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П</w:t>
      </w:r>
      <w:r>
        <w:rPr>
          <w:sz w:val="28"/>
          <w:szCs w:val="28"/>
        </w:rPr>
        <w:t>риказом руководителя общеобразовательной организации, являющейся ППО, утверждается список технических специалистов, тиражной комиссии, дежурных на регистрации, в аудиториях, коридорах. Руководителем ППО является школьный координа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Регистрация участников </w:t>
      </w:r>
      <w:r>
        <w:rPr>
          <w:rFonts w:eastAsia="Calibri"/>
          <w:sz w:val="28"/>
          <w:szCs w:val="28"/>
          <w:lang w:eastAsia="en-US"/>
        </w:rPr>
        <w:t xml:space="preserve">Очных олимпиад </w:t>
      </w:r>
      <w:r>
        <w:rPr>
          <w:sz w:val="28"/>
          <w:szCs w:val="28"/>
        </w:rPr>
        <w:t>начинается не позднее, чем за 1 час и завершается за 30 минут до начала олимпиады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5.5. Комплекты заданий Очных олимпиад </w:t>
      </w:r>
      <w:r>
        <w:rPr>
          <w:rFonts w:cs="Times New Roman" w:ascii="Times New Roman" w:hAnsi="Times New Roman"/>
          <w:sz w:val="28"/>
          <w:szCs w:val="28"/>
        </w:rPr>
        <w:t>публикуются в личных кабинетах лиц, ответственных в муниципальных образованиях за проведение олимпиад, в Единой системе регистрации в 8.00 часов в день проведения каждой Очной олимпиады. Ответственным за получение заданий является окружной координатор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Комплекты олимпиадных зад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чных олимпиад </w:t>
      </w:r>
      <w:r>
        <w:rPr>
          <w:rFonts w:cs="Times New Roman" w:ascii="Times New Roman" w:hAnsi="Times New Roman"/>
          <w:sz w:val="28"/>
          <w:szCs w:val="28"/>
        </w:rPr>
        <w:t>могут включать: задания для участников, бланки (листы) ответов для участников и другие материалы (в соответствии со спецификой олимпиады). Вместо специально разработанного бланка (листа) ответов допустимы специально отведенные строки в текстах заданий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Количество тиражируемых олимпиадных заданий и бланков (листов) ответов должно соответствовать числу зарегистрированных участников. Допускается заблаговременное тиражирование материалов, не содержащих конфиденциальной информации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Тиражирование осуществляет тиражная комиссия в отдельном помещении (штабе). При тиражировании в штабе могут находиться только члены тиражной комиссии, технические специалисты, муниципальный, окружной, школьный координаторы, дежурный член жюри (при необходимости)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тиражируется один экземпляр олимпиадных заданий и бланков (листов) ответов (по каждой параллели или возрастной группе) для члена жюри, осуществляющего дежурство в ППО, отвечающего на вопросы участников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После завершения тиражирования бланки заданий, бланки (листы) ответов по каждой параллели (возрастной группе) упаковываются в конверт (конверты). Упаковка производится согласно распределению участников по аудиториям, в которых они будут выполнять олимпиадные задания. Количество конвертов с комплектами олимпиадных заданий должно соответствовать количеству аудиторий, задействованных для проведения соревновательного тура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т олимпиадных заданий для члена жюри также пакетируется и передается ему в аудитории, в которой он будет осуществлять дежурство в течение всего времени, отведенного на выполнение олимпиадных заданий участниками. До окончания времени, отведенного на выполнение олимпиадных заданий участниками, член жюри обязан сохранять конфиденциальность содержания олимпиадных материалов, в том числе ему запрещается выносить из аудитории олимпиадные материалы, а также осуществлять фото- и видеосъемку их содержания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5.10. Конверты с бланками заданий доставляются окружным и/или школьным координатором в аудитории не позднее, чем в 9.50. 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5.11. Перед началом проведения олимпиады проводится краткий инструктаж: участникам сообщается о продолжительности олимпиадного тура и правилах поведения во время олимпи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 сроках и порядке информирования участников о предварительных и итоговых результатах, дате и месте подачи апелляционного заявления и др.</w:t>
      </w:r>
    </w:p>
    <w:p>
      <w:pPr>
        <w:pStyle w:val="Style2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астнику выдается шифровальная карточка (регламентируется отдельным информационным письмом), в ходе инструктажа разъясняются правила ее заполнения, а в аудитории обеспечивается демонстрация образца заполнения шифровальной карточ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2. </w:t>
      </w:r>
      <w:r>
        <w:rPr>
          <w:sz w:val="28"/>
          <w:szCs w:val="28"/>
        </w:rPr>
        <w:t>Во время выполнения заданий Очных олимпиад в ППО должен осуществлять дежурство один член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задавать вопросы, связанные с условиями заданий, члену жюри, осуществляющему дежурство, только в письменной форме на специальных бланках. Наличие специальных бланков в аудитории обеспечивает школьный координатор. Передача вопросов члену жюри осуществляет дежурный в аудитории через дежурного в корид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й член жюри также должен давать ответ участнику олимпиады в письменной форме, занося его в этот же бланк. Во время проведения Очных олимпиад будет доступна горячая линия с членами РПМК.</w:t>
      </w:r>
    </w:p>
    <w:p>
      <w:pPr>
        <w:pStyle w:val="Normal"/>
        <w:ind w:firstLine="706"/>
        <w:jc w:val="both"/>
        <w:rPr/>
      </w:pPr>
      <w:r>
        <w:rPr>
          <w:sz w:val="28"/>
        </w:rPr>
        <w:t>5.13. Задания выполняются СИНЕЙ гелевой ручкой (записи пастой другого цвета, простым карандашом не допускаются) только на одной стороне бланка для ответов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5.14. Работа участника не подписывается, никаких пометок, обозначающих ФИО, класс, образовательную организацию, ФИО педагога, а также пометок в виде подчеркивания слов, выделения маркером и т.п. на олимпиадной работе не допускается. 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В случае нарушений вышеперечисленных требований к оформлению работы участников </w:t>
      </w:r>
      <w:r>
        <w:rPr>
          <w:sz w:val="28"/>
          <w:szCs w:val="28"/>
        </w:rPr>
        <w:t>Очных олимпиад такие олимпиадные работы могут быть аннулированы и к проверке предметным жюри не допущены.</w:t>
      </w:r>
    </w:p>
    <w:p>
      <w:pPr>
        <w:pStyle w:val="Normal"/>
        <w:ind w:firstLine="706"/>
        <w:jc w:val="both"/>
        <w:rPr/>
      </w:pPr>
      <w:r>
        <w:rPr>
          <w:sz w:val="28"/>
        </w:rPr>
        <w:t>5.15. После завершения выполнения заданий дежурный в аудитории вкладывает в отдельный файл на каждого участника олимпиады анкету участника, все листы с ответами и черновики (первым листом кладется анкета) и сдает все работы школьному координатору строго по списку регистрации.</w:t>
      </w:r>
    </w:p>
    <w:p>
      <w:pPr>
        <w:pStyle w:val="Normal"/>
        <w:ind w:firstLine="706"/>
        <w:jc w:val="both"/>
        <w:rPr/>
      </w:pPr>
      <w:r>
        <w:rPr>
          <w:sz w:val="28"/>
        </w:rPr>
        <w:t>5.16. Работы и шифровальные карточки участников олимпиады НЕ шифруются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7. После </w:t>
      </w:r>
      <w:r>
        <w:rPr>
          <w:sz w:val="28"/>
          <w:szCs w:val="28"/>
        </w:rPr>
        <w:t>окончания каждой Очной олимпиады, специалисты ППО осуществляют сканирование работ всех участников олимпиады</w:t>
      </w:r>
      <w:r>
        <w:rPr>
          <w:rFonts w:eastAsia="Calibri"/>
          <w:sz w:val="28"/>
          <w:szCs w:val="28"/>
          <w:lang w:eastAsia="en-US"/>
        </w:rPr>
        <w:t xml:space="preserve"> (первым листом работы является шифровальная карточка). </w:t>
      </w:r>
    </w:p>
    <w:p>
      <w:pPr>
        <w:pStyle w:val="Normal"/>
        <w:ind w:firstLine="70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канированные копии работ </w:t>
      </w:r>
      <w:r>
        <w:rPr>
          <w:bCs/>
          <w:sz w:val="28"/>
          <w:szCs w:val="28"/>
        </w:rPr>
        <w:t xml:space="preserve">передаются региональному оператору </w:t>
      </w:r>
      <w:r>
        <w:rPr>
          <w:sz w:val="28"/>
          <w:szCs w:val="28"/>
        </w:rPr>
        <w:t xml:space="preserve">по защищенному каналу на базе </w:t>
      </w:r>
      <w:r>
        <w:rPr>
          <w:sz w:val="28"/>
          <w:szCs w:val="28"/>
          <w:lang w:val="en-US"/>
        </w:rPr>
        <w:t>VipNetClient</w:t>
      </w:r>
      <w:r>
        <w:rPr>
          <w:sz w:val="28"/>
          <w:szCs w:val="28"/>
        </w:rPr>
        <w:t xml:space="preserve"> в течение 2-х часов после окончания каждой Очной олимпиады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8. Передачу оригиналов </w:t>
      </w:r>
      <w:r>
        <w:rPr>
          <w:bCs/>
          <w:sz w:val="28"/>
          <w:szCs w:val="28"/>
        </w:rPr>
        <w:t>олимпиадных работ в МУ ДО «Малая академия» нарочно осуществляет сотрудники ППО в день проведения олимпиады в срок до 18.00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. Проведение Олимпиад с практическим туром (п.3)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. Олимпиады с практическим туром </w:t>
      </w:r>
      <w:r>
        <w:rPr>
          <w:sz w:val="28"/>
          <w:szCs w:val="28"/>
        </w:rPr>
        <w:t>проходят в два тура: 1 тур – теоретический, 2 тур – практиче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Теоретический тур Олимпиад </w:t>
      </w:r>
      <w:r>
        <w:rPr>
          <w:rFonts w:eastAsia="Calibri"/>
          <w:sz w:val="28"/>
          <w:szCs w:val="28"/>
          <w:lang w:eastAsia="en-US"/>
        </w:rPr>
        <w:t xml:space="preserve">с практическим туром </w:t>
      </w:r>
      <w:r>
        <w:rPr>
          <w:sz w:val="28"/>
          <w:szCs w:val="28"/>
        </w:rPr>
        <w:t>проходит в соответствии с разделом 2 настоящих требований с использованием информационно-коммуникационных технологий на онлайн-плат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рактический тур олимпиад </w:t>
      </w:r>
      <w:r>
        <w:rPr>
          <w:rFonts w:eastAsia="Calibri"/>
          <w:sz w:val="28"/>
          <w:szCs w:val="28"/>
          <w:lang w:eastAsia="en-US"/>
        </w:rPr>
        <w:t xml:space="preserve">с практическим туром </w:t>
      </w:r>
      <w:r>
        <w:rPr>
          <w:sz w:val="28"/>
          <w:szCs w:val="28"/>
        </w:rPr>
        <w:t xml:space="preserve">проходит </w:t>
      </w:r>
      <w:r>
        <w:rPr>
          <w:bCs/>
          <w:sz w:val="28"/>
          <w:szCs w:val="28"/>
        </w:rPr>
        <w:t>в едином месте для всех участников олимпиады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6.4. В соответствии с содержанием олимпиадных заданий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х туров РПМК готовятся отдельные перечни необходимого оборудования и материалов, которые предоставляются ОО не позднее 7 дней до даты проведения конкретной олимпиады. 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 ОО, в которых обучаются участники Олимпиад с практическим туром, обязаны предоставить все необходимое оборудование и материалы участникам олимпиады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 Требования к ППО Олимпиад с практическим туром утверждаются отдельным приказом Департамен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цедура проверки олимпиад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оверка выполненных олимпиадных работ проводится в соответствии с критериями и методикой оценивания, разработанными РПМ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писки членов муниципального предметного жюри утверждаются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оверка Олимпиад на онлайн платформах проводится автоматически в тестирующе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оверка работ участников Очных олимпиад проводится членами муниципального предметного жюри (далее – Жюри). Листы, помеченные, как черновики, Жюри не провер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Итоговые результаты МЭ утверждаются протоколом Жюри независимо от формы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цедура анализа олимпиадных заданий и их ре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 олимпиадных работ и апелля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1. Основной целью анализа олимпиадных заданий и их решений является знакомство участников с решениями олимпиадных заданий, объяснение основных идей решения каждого из предложенных олимпиадных заданий на различных турах предметной олимпиады, показ возможных способов выполнения олимпиадных заданий, а также анализ наиболее типичных ошибок, допущенных участниками при выполнении олимпиадных зад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2.  Показ работ и анализ олимпиадных заданий и их решений проходя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 использованием информационно-коммуникационных технологий посредством размещения в личных кабинетах участников на онлайн-платформе критериев оценивания олимпиадных заданий, выполненных олимпиадных работ и полученных предварительных баллов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Членами жюри очно или в форме просмотра участниками МЭ видеозаписи, подготовленной членами РПМК – для участников Очных олимпиад и творческой части заданий по истории (7-8 класс) и литературе (7-8 класс). 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3. Участники знакомятся с результатами оценивания каждого из выполненных ими олимпиадных заданий в соответствии с критериями оценивания олимпиадных заданий и их решениями, разработанными РМПК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4. В случае если участник не согласен с результатами оценивания выполненных им олимпиадных заданий, он вправе подать апелляционное заявление. 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пелляционные заявления от иных лиц, в том числе от родителей (законных представителей) участников, педагогов-наставников, сопровождающих лиц к рассмотрению не принимаются и не рассматриваются.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пелляционные заявления по вопросам содержания и структуры олимпиадных заданий, критериев и методики оценивания их выполнения не принимаются и не рассматриваютс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5. Апелляция проводи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8.5.1. С использованием информационно-коммуникационных технологий на онлайн-платформе и автоматической системы проверки решений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5.2. Очных олимпиад и творческой части заданий по истории (7-8 класс) и литературе (7-8 класс) – членами апелляционной комиссии МЭ по соответствующему предмет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6. Участник Очных олимпиад после просмотра работы заполняет заявление на апелляцию, где обосновывает свое несогласие с выставленными баллами (регламентируется отдельным информационным письмом). В своем заявлении участник может указать о проведении апелляции без его личного присутств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7. Рассмотрение апелляции проводится с участием участника олимпиады строго в установленное время. Участие в апелляции педагогов, родителей (законных представителей) не допускает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случае неявки участника на апелляцию, заявление рассматривается членами апелляционной комиссии без его личного присутств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7. Апелляционная комиссия МЭ, рассмотрев апелляционное заявление участника, принимает решение об изменении/не изменении количества баллов и фиксирует результаты апелля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8. Решение апелляционной комиссии МЭ является окончательны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Подведение ит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сле проверки работ участников олимпиады и апелляции, жюри МЭ подводит окончательные итоги и определяет статус каждого участника олимпиады в соответствии с Порядком М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и призеры МЭ награждаются грамотами Департамента в бумажном и/или электронном виде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11:00Z</dcterms:created>
  <dc:creator>~Вика~</dc:creator>
  <dc:description/>
  <dc:language>en-US</dc:language>
  <cp:lastModifiedBy>Олег</cp:lastModifiedBy>
  <cp:lastPrinted>2021-08-30T07:24:00Z</cp:lastPrinted>
  <dcterms:modified xsi:type="dcterms:W3CDTF">2024-10-06T12:11:00Z</dcterms:modified>
  <cp:revision>4</cp:revision>
  <dc:subject/>
  <dc:title>Об отдельных вопросах оплаты труда работников</dc:title>
</cp:coreProperties>
</file>