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проведении уроков Мужества</w:t>
      </w:r>
    </w:p>
    <w:p>
      <w:pPr>
        <w:pStyle w:val="Style15"/>
        <w:spacing w:before="0" w:after="0"/>
        <w:jc w:val="center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 МБОУ НОШ 94г.Краснодара.</w:t>
      </w:r>
    </w:p>
    <w:p>
      <w:pPr>
        <w:pStyle w:val="Style15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БОУ НОШ 94 г.Краснодара сообщает, что за 4 квартал 2019года в школе прошли уроки Мужества с 1 по 4 класс.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визом данных мероприятий стали слова: «Мы, молодое поколение России, всегда будем помнить героические подвиги нашего народа в годы Великой Отечественной войны. Навечно останутся в наших сердцах имена героев, отдавших свою жизнь за наше будущее. Никогда не забудем мы тех, кто, не жалея своей жизни, завоевал свободу и счастье для грядущих поколений. Обещаем упорно учиться, чтобы быть достойными нашей великой Родины, нашего героического народа». 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Мероприятия проходят в разных формах: урок, беседа, экскурсия, «Информационная пятиминутка».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Проведен Урок Мужества на тему «Моя малая Родина» для учащихся 1 классов, в котором приняло участие 48 учащихся.</w:t>
      </w:r>
    </w:p>
    <w:p>
      <w:pPr>
        <w:pStyle w:val="Style15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я в город – герой Новороссийск для учащихся 3 ж и 4а классов – 49 учащихся.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Информационная пятиминутка на тему «В мире мультфильмов» Международный день анимации для учащихся 2 классов- 128 учащихся.</w:t>
      </w:r>
    </w:p>
    <w:p>
      <w:pPr>
        <w:pStyle w:val="Style15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с учащимися «День неизвестного солдата» для учащихся 3 классов – 87 учащихся.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Цель данных уроков: расширить знания школьников о Вов, рассказать о известных людях, пионерах – героях, о детях войны, способствовать воспитанию патриотических чувств, уважительного отношения к </w:t>
      </w:r>
      <w:hyperlink r:id="rId2">
        <w:r>
          <w:rPr>
            <w:rStyle w:val="InternetLink"/>
            <w:color w:val="0066CC"/>
            <w:sz w:val="28"/>
            <w:szCs w:val="28"/>
          </w:rPr>
          <w:t>ветеранам</w:t>
        </w:r>
      </w:hyperlink>
      <w:r>
        <w:rPr>
          <w:color w:val="000000"/>
          <w:sz w:val="28"/>
          <w:szCs w:val="28"/>
        </w:rPr>
        <w:t xml:space="preserve"> войны.Учащиеся много узнали о солдатах-героях, пионерах-героях Вов, об их подвигах, о городах героях, а в этот день они узнали о том, как было тяжело детям в военное время. Кроме того дети подготовили сообщения в красиво оформленных листах с фотографиями родных-участников Великой Отечественной войны,  слушали военные песни.</w:t>
      </w:r>
    </w:p>
    <w:p>
      <w:pPr>
        <w:pStyle w:val="Style15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 памяти о прошлом ни у одного народа не может быть и будущего. Горечь и скорбь до сих пор живут в сердцах многих наших граждан, пытающихся выяснить судьбу своих близких, пропавших без вести в Великую Отечественную войну.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vetera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18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12-20T15:10:00Z</dcterms:modified>
  <cp:revision>2</cp:revision>
  <dc:subject/>
  <dc:title/>
</cp:coreProperties>
</file>