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город Краснодар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общеобразовательная школа № 94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Героя Советского Союза Ивана Росл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мастер-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111111"/>
          <w:sz w:val="32"/>
          <w:szCs w:val="32"/>
          <w:shd w:fill="FFFFFF" w:val="clear"/>
        </w:rPr>
        <w:t>ЭБРУ или танец красок на вод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тавни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СОШ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ко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eastAsia="ru-RU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 w:val="false"/>
          <w:color w:val="111111"/>
          <w:sz w:val="28"/>
          <w:szCs w:val="28"/>
          <w:shd w:fill="FFFFFF" w:val="clear"/>
        </w:rPr>
        <w:t>ЭБРУ или танец красок на во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Повышение профессиональной компетентности педагогов в изобразительной деятельности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приемами нетрадиционного рисования на примере выполнения работы в техник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бр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сти д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жность использования методов нетрадиционных изобразительных техник в развитии образного мышления, чувственног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ворчества де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бр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дин из видов искусства и его значение для развития ребен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лодотворной творческой деятельности участник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Форма проведения </w:t>
      </w:r>
      <w:r>
        <w:rPr>
          <w:b/>
          <w:bCs/>
          <w:sz w:val="28"/>
          <w:szCs w:val="28"/>
        </w:rPr>
        <w:t>мастер-класса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для них без участия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 с элементами презентации +практическая работ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формление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о тем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а в технике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бру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лы, изобразительные материалы.</w:t>
      </w:r>
    </w:p>
    <w:p>
      <w:pPr>
        <w:pStyle w:val="Normal"/>
        <w:ind w:firstLine="360"/>
        <w:rPr/>
      </w:pPr>
      <w:r>
        <w:rPr>
          <w:sz w:val="28"/>
          <w:szCs w:val="28"/>
        </w:rPr>
        <w:t>Структура </w:t>
      </w:r>
      <w:r>
        <w:rPr>
          <w:bCs/>
          <w:sz w:val="28"/>
          <w:szCs w:val="28"/>
        </w:rPr>
        <w:t>мастер – класса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Вступительная часть.</w:t>
      </w:r>
    </w:p>
    <w:p>
      <w:pPr>
        <w:pStyle w:val="Normal"/>
        <w:ind w:firstLine="360"/>
        <w:rPr/>
      </w:pPr>
      <w:r>
        <w:rPr>
          <w:sz w:val="28"/>
          <w:szCs w:val="28"/>
        </w:rPr>
        <w:t>Объявление темы и цели </w:t>
      </w:r>
      <w:r>
        <w:rPr>
          <w:b/>
          <w:bCs/>
          <w:sz w:val="28"/>
          <w:szCs w:val="28"/>
        </w:rPr>
        <w:t>мастер-класса</w:t>
      </w:r>
      <w:r>
        <w:rPr>
          <w:sz w:val="28"/>
          <w:szCs w:val="28"/>
        </w:rPr>
        <w:t>. Содержание </w:t>
      </w:r>
      <w:r>
        <w:rPr>
          <w:b/>
          <w:bCs/>
          <w:sz w:val="28"/>
          <w:szCs w:val="28"/>
        </w:rPr>
        <w:t>мастер</w:t>
      </w:r>
      <w:r>
        <w:rPr>
          <w:sz w:val="28"/>
          <w:szCs w:val="28"/>
        </w:rPr>
        <w:t>-класса в целом и его отдельных составных час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Теоретически - демонстрационная ча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чение нетрадиционного рисования для развития ребен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Эбру- как вид искус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яснение основных этапов выполнения рисования в технике </w:t>
      </w:r>
      <w:r>
        <w:rPr>
          <w:iCs/>
          <w:sz w:val="28"/>
          <w:szCs w:val="28"/>
        </w:rPr>
        <w:t>Эбр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рактическая ча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воение приемов выполнения нетрадиционного рисования в технике </w:t>
      </w:r>
      <w:r>
        <w:rPr>
          <w:iCs/>
          <w:sz w:val="28"/>
          <w:szCs w:val="28"/>
        </w:rPr>
        <w:t>Эбр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картины в технике Эбру.</w:t>
      </w:r>
    </w:p>
    <w:p>
      <w:pPr>
        <w:pStyle w:val="Normal"/>
        <w:ind w:firstLine="360"/>
        <w:rPr/>
      </w:pPr>
      <w:r>
        <w:rPr>
          <w:sz w:val="28"/>
          <w:szCs w:val="28"/>
        </w:rPr>
        <w:t>4. Рефлексия участников </w:t>
      </w:r>
      <w:r>
        <w:rPr>
          <w:bCs/>
          <w:sz w:val="28"/>
          <w:szCs w:val="28"/>
        </w:rPr>
        <w:t>мастер-класса</w:t>
      </w:r>
      <w:r>
        <w:rPr>
          <w:sz w:val="28"/>
          <w:szCs w:val="28"/>
        </w:rPr>
        <w:t>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7"/>
        <w:gridCol w:w="3535"/>
        <w:gridCol w:w="2020"/>
        <w:gridCol w:w="1816"/>
        <w:gridCol w:w="1843"/>
        <w:gridCol w:w="29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ind w:left="140"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мастер-класса</w:t>
            </w:r>
          </w:p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exact" w:line="240"/>
              <w:ind w:left="-1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exact" w:line="24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-наставн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молодых специалис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оборудов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способы действий педагог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онны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коллеги, рада приветствовать вас на нашей встрече.</w:t>
            </w:r>
            <w:r>
              <w:rPr>
                <w:bCs/>
                <w:kern w:val="2"/>
                <w:sz w:val="28"/>
                <w:szCs w:val="28"/>
              </w:rPr>
              <w:t xml:space="preserve"> Своё выступление  я начну со слов Л. С.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Выготского «…Творчество существует не только там, где оно создает великие произведения, но и везде, где человек воображает, комбинирует, изменяет и создает что-то новое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работы: фронталь-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: словес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само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планирование, учебное сотрудничество с педагогом, определение функций участник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Подготови-тельны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exact" w:line="24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общение темы, цели учебного занятия и мотивация учебной деятельност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Cs/>
                <w:kern w:val="2"/>
                <w:sz w:val="28"/>
                <w:szCs w:val="28"/>
              </w:rPr>
              <w:t>Повышение профессиональной компетентности педагогов в изобразительной деятельности.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 </w:t>
            </w:r>
            <w:r>
              <w:rPr>
                <w:bCs/>
                <w:sz w:val="28"/>
                <w:szCs w:val="28"/>
              </w:rPr>
              <w:t>педагогов</w:t>
            </w:r>
            <w:r>
              <w:rPr>
                <w:sz w:val="28"/>
                <w:szCs w:val="28"/>
              </w:rPr>
              <w:t> с приемами нетрадиционного рисования на примере выполнения работы в технике </w:t>
            </w:r>
            <w:r>
              <w:rPr>
                <w:iCs/>
                <w:sz w:val="28"/>
                <w:szCs w:val="28"/>
              </w:rPr>
              <w:t>Эб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сти до </w:t>
            </w:r>
            <w:r>
              <w:rPr>
                <w:bCs/>
                <w:sz w:val="28"/>
                <w:szCs w:val="28"/>
              </w:rPr>
              <w:t>педагогов</w:t>
            </w:r>
            <w:r>
              <w:rPr>
                <w:sz w:val="28"/>
                <w:szCs w:val="28"/>
              </w:rPr>
              <w:t> важность использования методов нетрадиционных изобразительных техник в развитии образного мышления, чувственного </w:t>
            </w:r>
            <w:r>
              <w:rPr>
                <w:bCs/>
                <w:sz w:val="28"/>
                <w:szCs w:val="28"/>
              </w:rPr>
              <w:t>восприятия</w:t>
            </w:r>
            <w:r>
              <w:rPr>
                <w:sz w:val="28"/>
                <w:szCs w:val="28"/>
              </w:rPr>
              <w:t>, творчества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ть </w:t>
            </w:r>
            <w:r>
              <w:rPr>
                <w:iCs/>
                <w:sz w:val="28"/>
                <w:szCs w:val="28"/>
              </w:rPr>
              <w:t>Эбру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один из видов искусства и его значение для развития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условия для плодотворной творческой деятельности участников </w:t>
            </w:r>
            <w:r>
              <w:rPr>
                <w:bCs/>
                <w:sz w:val="28"/>
                <w:szCs w:val="28"/>
              </w:rPr>
              <w:t>мастер-класс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 диалог, слушают цель и задачи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работы: 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: словесный (беседа),  демонстрационный, объяснительно-иллюстратив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нсаторно-нейтрализующая технолог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эмоциональная разрядка - шутки, улыб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утбу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(синтез –моделирование) развитие умения анализировать познавательный объ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мение слушать и вступать в диа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вестный художник В. А. Фаворский </w:t>
            </w:r>
            <w:r>
              <w:rPr>
                <w:sz w:val="28"/>
                <w:szCs w:val="28"/>
              </w:rPr>
              <w:t>отмечал</w:t>
            </w:r>
            <w:r>
              <w:rPr>
                <w:sz w:val="28"/>
                <w:szCs w:val="28"/>
              </w:rPr>
              <w:t>: «Когда ребенок обращается к искусству, ему дают обычно карандаши, краску и бумагу, это, несомненно, </w:t>
            </w:r>
            <w:r>
              <w:rPr>
                <w:sz w:val="28"/>
                <w:szCs w:val="28"/>
              </w:rPr>
              <w:t>ошибка</w:t>
            </w:r>
            <w:r>
              <w:rPr>
                <w:sz w:val="28"/>
                <w:szCs w:val="28"/>
              </w:rPr>
              <w:t xml:space="preserve">: необходимо дать ребенку всевозможные материалы. Пусть он рисует на бумаге, на стене, делает рисунок к занавескам в своей комнате, рисунок для своего платья, делает для себя костюмы из газет». Я полностью согласна с этим высказыванием и в своей практике широко применяю различные </w:t>
            </w:r>
            <w:r>
              <w:rPr>
                <w:kern w:val="2"/>
                <w:sz w:val="28"/>
                <w:szCs w:val="28"/>
              </w:rPr>
              <w:t xml:space="preserve">  техники рисования (рисование солью, мыльными пузырями, рисование на предметах, монотипию…)   </w:t>
            </w:r>
          </w:p>
          <w:p>
            <w:pPr>
              <w:pStyle w:val="Style14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 можно ли создать рисунок на воде?</w:t>
            </w:r>
          </w:p>
          <w:p>
            <w:pPr>
              <w:pStyle w:val="Style14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 как сохранить этот рисунок?</w:t>
            </w:r>
          </w:p>
          <w:p>
            <w:pPr>
              <w:pStyle w:val="Style14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ля этого не нужно быть волшебником, достаточно освоить технику Эбру!</w:t>
            </w:r>
          </w:p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о древнейшая турецкая живопись, которой более 2000 лет.</w:t>
            </w:r>
          </w:p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комство с этой техникой произвело на меня огромное впечатление. Краски плавали на поверхности воды и превращались в очень красивые рисунки.</w:t>
            </w:r>
          </w:p>
          <w:p>
            <w:pPr>
              <w:pStyle w:val="Style14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чему же краски не тонут, а красиво растекаются?</w:t>
            </w:r>
          </w:p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ть техники Эбру сводится к тому, что у жидкостей разная плотность, не растворяющиеся краски не тонут, а удерживаются на воде, создавая тонкую плёнку.</w:t>
            </w:r>
          </w:p>
          <w:p>
            <w:pPr>
              <w:pStyle w:val="Style14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бру - это больше, чем искусство. Это танцующий рисунок, тихая мелодия…</w:t>
            </w:r>
          </w:p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ки, переплетаясь между собой, создают уникальные узоры. Ведь создать два одинаковых просто невозмож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отличием турецких мастеров было искусное умение рисовать не только абстрактные и цветочные узоры, но и птиц, рыб и необычные пейзаж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лтанском дворце-музее Топкапы, в книге "Gay-i Çevgan", написанной в 1539 году, хранятся старинные образцы «Эбру». (слайд 6). «Эбру» – это рисование, в основе которого лежат правильные природные формы, а именно круг. Каждая капля, которая попадает в воду, растекается в круг, который можно преобразовать в любую желаемую форму. «Танцующие краски», «облака и ветер», «плавающие краски», «бумага с облаками», – так по-разному называют искусство «Эбру» в странах Вос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техники уникального рисунка на воде «Эбру» заключается в специальных красках, которые не растворяются в воде. Желчь крупного рогатого скота - очень важный элемент в изготовлении красок. Она обеспечивает нахождение краски на поверхности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поненты для «Эбру» обязательно натура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ник берет различные краски и буквально стряхивает их с кисточки на поверхность воды. Капли краски не растворяются в воде, а остаются на ее поверхности. Они расплываются, перемешиваются между собой, принимают причудливые формы, ежесекундно меняют очертания. Затем художник начинает осторожно водить по воде шилом, превращая бесформенные капли краски в картину. Картина на воде окончена, сверху, очень аккуратно, кладут лист бумаги. Бумага используется тоже специальная: она буквально впитывает в себя все краски с поверхности воды. Лист снимают через несколько секунд, уже с узором. И это тоже выглядит как настоящая магия, потому что краски полностью переносятся на бумагу, а вода в поддоне при этом становится абсолютно чистой.</w:t>
            </w:r>
          </w:p>
          <w:p>
            <w:pPr>
              <w:pStyle w:val="Style14"/>
              <w:spacing w:before="0" w:after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иды Эбру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Баттал Эбру </w:t>
            </w:r>
            <w:r>
              <w:rPr>
                <w:kern w:val="2"/>
                <w:sz w:val="28"/>
                <w:szCs w:val="28"/>
              </w:rPr>
              <w:t>– разбрызгивание при помощи кисти краски на воду и переведение узора на бумагу.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Эбру Шаль </w:t>
            </w:r>
            <w:r>
              <w:rPr>
                <w:kern w:val="2"/>
                <w:sz w:val="28"/>
                <w:szCs w:val="28"/>
              </w:rPr>
              <w:t>– повторение S-образных форм.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Эбру Гребенка </w:t>
            </w:r>
            <w:r>
              <w:rPr>
                <w:kern w:val="2"/>
                <w:sz w:val="28"/>
                <w:szCs w:val="28"/>
              </w:rPr>
              <w:t>– создание при помощи гребня орнамента из волн и других повторяющихся линий.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Цветочный Эбру </w:t>
            </w:r>
            <w:r>
              <w:rPr>
                <w:kern w:val="2"/>
                <w:sz w:val="28"/>
                <w:szCs w:val="28"/>
              </w:rPr>
              <w:t>– изображение цвет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-ют диал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работы: фронталь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обучения: словесный (рассказ, диалог), наглядный (метод иллюстрации), объяснительно-иллюстративный, </w:t>
            </w:r>
            <w:r>
              <w:rPr>
                <w:iCs/>
                <w:sz w:val="28"/>
                <w:szCs w:val="28"/>
              </w:rPr>
              <w:t>Компенсаторно-нейтрализующая 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утбу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своей систем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читывать разные мнения и интересы, и обосновывать собственную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смысляют учебный материа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 xml:space="preserve">Художник берёт краски и стряхивает их с кисточки на поверхность воды. Затем начинает водить по воде шилом или гребёнкой, превращая капли краски в картину. Интересно следить за тем, как капли превращаются в небывалые цветы, узоры. Это завораживает так, что забываешь обо всём на свете и можешь смотреть бесконечно, пока краски на поверхности воды могут преобразиться в настоящие картины. И создаётся ощущение волшебства. Когда картина на воде окончена, сверху, очень аккуратно, кладут лист бумаги. Лист снимают через несколько секунд, уже с узором. Техника Эбру, несмотря на свою древнюю историю, всё ещё является малоизвестным видом рисования. Поэтому овладев её основами, можно удивить своих близких и друзей. </w:t>
            </w:r>
          </w:p>
          <w:p>
            <w:pPr>
              <w:pStyle w:val="Style14"/>
              <w:spacing w:before="0" w:after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налоги Эбру, применимые в работе с дошкольниками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перь мы знаем секрет Эбру: краски для рисования должны быть жидкими, тогда они смогут растекаться, а вода –густой, чтобы удерживать краски на поверхности. Но что делать, если у вас нет специальных дорогостоящих красок и жидкостей для Эбру? Не беда! Вместо специального раствора можно использовать крахмальный клейстер или молоко, а краски заменить  акриловыми или гуашью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ый процесс выполн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Шаг 1</w:t>
            </w:r>
            <w:r>
              <w:rPr>
                <w:bCs/>
                <w:kern w:val="2"/>
                <w:sz w:val="28"/>
                <w:szCs w:val="28"/>
              </w:rPr>
              <w:t>. Подготовка жид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готовить негустой клейстер из крахмала и воды и дать ему остыть.Если на поверхности появились пузырьки положить на нее обычную газету на 15 – 30 секунд и убрать. Жидкость готова к применению. Можно взять молоко жирностью 3,2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Шаг 2</w:t>
            </w:r>
            <w:r>
              <w:rPr>
                <w:bCs/>
                <w:kern w:val="2"/>
                <w:sz w:val="28"/>
                <w:szCs w:val="28"/>
              </w:rPr>
              <w:t>. Подготовка кр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ля рисования можно использовать акриловые краски, разбавить их водой до жидкого состояния. Перед рисованием каждый раз нужную краску перемешивать, т. к. она осе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Шаг 3</w:t>
            </w:r>
            <w:r>
              <w:rPr>
                <w:bCs/>
                <w:kern w:val="2"/>
                <w:sz w:val="28"/>
                <w:szCs w:val="28"/>
              </w:rPr>
              <w:t>. Подготовка изобразитель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u w:val="single"/>
              </w:rPr>
              <w:t>Вам понадобятся</w:t>
            </w:r>
            <w:r>
              <w:rPr>
                <w:bCs/>
                <w:kern w:val="2"/>
                <w:sz w:val="28"/>
                <w:szCs w:val="28"/>
              </w:rPr>
              <w:t>: лотки для жидкости, кисти, палочки или металлические спицы, краски, салфетки сухие и влажные, бумага акварельная, пали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Шаг 4</w:t>
            </w:r>
            <w:r>
              <w:rPr>
                <w:bCs/>
                <w:kern w:val="2"/>
                <w:sz w:val="28"/>
                <w:szCs w:val="28"/>
              </w:rPr>
              <w:t>. 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лоток наливается клейстер (молоко). Начинать рисовать нужно с фона, для этого набрать на кончик кисти краску и стряхнуть ее тихонько на жидкость, постукивая кистью о палец левой руки на высоте 5-6 см от поверхности. Затем на кончик палочки </w:t>
            </w:r>
            <w:r>
              <w:rPr>
                <w:bCs/>
                <w:i/>
                <w:iCs/>
                <w:kern w:val="2"/>
                <w:sz w:val="28"/>
                <w:szCs w:val="28"/>
              </w:rPr>
              <w:t>(или спицы)</w:t>
            </w:r>
            <w:r>
              <w:rPr>
                <w:bCs/>
                <w:kern w:val="2"/>
                <w:sz w:val="28"/>
                <w:szCs w:val="28"/>
              </w:rPr>
              <w:t> набрать краску, и слегка прикоснуться поверхности воды </w:t>
            </w:r>
            <w:r>
              <w:rPr>
                <w:bCs/>
                <w:i/>
                <w:iCs/>
                <w:kern w:val="2"/>
                <w:sz w:val="28"/>
                <w:szCs w:val="28"/>
              </w:rPr>
              <w:t>(можно поставить несколько точек в зависимости от задуманного)</w:t>
            </w:r>
            <w:r>
              <w:rPr>
                <w:bCs/>
                <w:kern w:val="2"/>
                <w:sz w:val="28"/>
                <w:szCs w:val="28"/>
              </w:rPr>
              <w:t>. Далее воплощаем задуманное </w:t>
            </w:r>
            <w:r>
              <w:rPr>
                <w:bCs/>
                <w:i/>
                <w:iCs/>
                <w:kern w:val="2"/>
                <w:sz w:val="28"/>
                <w:szCs w:val="28"/>
              </w:rPr>
              <w:t>(цветы, пейзаж, фон или еще что - то другое)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Шаг 5</w:t>
            </w:r>
            <w:r>
              <w:rPr>
                <w:bCs/>
                <w:kern w:val="2"/>
                <w:sz w:val="28"/>
                <w:szCs w:val="28"/>
              </w:rPr>
              <w:t>. Перенос рисунка на бума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зять лист бумаги, соответствующий размеру лотка, аккуратно положить его на поверхность и подождать несколько минут, края начнут подниматься. Взять за края листа бумаги и поднять. Дать рисунку высохнуть.</w:t>
            </w:r>
          </w:p>
          <w:p>
            <w:pPr>
              <w:pStyle w:val="Style14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умеется, эта техника – только подобие Эбру. Но, тем не менее результат может оказаться очень красивым и своеобразным. С точки зрения материальных затрат, это увлечение довольно экономное и не требует больших влож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о выполняют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работы: самостоятельная работа.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: словесный (объяснения), наглядный (метод демонстр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нсаторно-нейтрализующая технолог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эмоциональная разрядка - шутки, улыб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поддоны, загуститель, краски, кисточки, гребешки, вода, шпажки, салфетки, бумаг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 процесса и результата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 процесса и результата деятельн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-ние итог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 готовы. Я предлагаю вам устроить выставку. Интересно посмотреть, что же у нас получилось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  анализ деятель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работы: фронталь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: словесный (доло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ценка собственной деятельн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Вопросы для рефлексии участников </w:t>
            </w:r>
            <w:r>
              <w:rPr>
                <w:bCs/>
                <w:sz w:val="28"/>
                <w:szCs w:val="28"/>
              </w:rPr>
              <w:t>мастер-класс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 ли у вас интерес к использованию нетрадиционной техники Эбру в </w:t>
            </w:r>
            <w:r>
              <w:rPr>
                <w:bCs/>
                <w:sz w:val="28"/>
                <w:szCs w:val="28"/>
              </w:rPr>
              <w:t>рамках учебно- воспитательного процесс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вас привлекла техника Эбр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вы видите недостатки этой тех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щущения возникли у вас во время работы в технике Эб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по желанию делятся своими мыс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работы: 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: словесный (бесе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нсаторно-нейтрализующая технолог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эмоциональная разрядка - шутки, улыб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контроль и оценка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и полнотой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проявление познавательной инициативы на основе имеющихся зна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сть рисования помогает развивать познавательную активность дошкольников, желание экспериментировать, корректировать их психические процессы, потому что Эбру – это арттерапия, которая увлекает, завораживает, успокаивает. А ребёнку нужен тот результат, который вызывает у него радость, изумление, удивление. Восточная живопись является отличным способом развития моторики, творческого потенциала и воображения ребёнка. Не только детям Эбру может пойти на пользу, взрослые люди смогут избавиться от стресса и расслабиться, оставив все проблемы за границами водного полотн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заключение нашей встречи хочется пожелать творческих успехов вам и вашим </w:t>
            </w:r>
            <w:r>
              <w:rPr>
                <w:bCs/>
                <w:sz w:val="28"/>
                <w:szCs w:val="28"/>
              </w:rPr>
              <w:t>воспитанникам</w:t>
            </w:r>
            <w:r>
              <w:rPr>
                <w:sz w:val="28"/>
                <w:szCs w:val="28"/>
              </w:rPr>
              <w:t>. Надеюсь, что все волшебное, теплое и полезное вы унесете сегодня с собой и обязательно поделитесь с вашими ребя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работы: фронталь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учения: словесный (бес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енсаторно-нейтрализующая технолог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>эмоциональная разрядка - шутки, улыб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5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7:00Z</dcterms:created>
  <dc:creator>1</dc:creator>
  <dc:description/>
  <cp:keywords/>
  <dc:language>en-US</dc:language>
  <cp:lastModifiedBy>school94</cp:lastModifiedBy>
  <dcterms:modified xsi:type="dcterms:W3CDTF">2023-05-10T15:45:00Z</dcterms:modified>
  <cp:revision>2</cp:revision>
  <dc:subject/>
  <dc:title/>
</cp:coreProperties>
</file>