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48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роки психологического развития</w:t>
      </w:r>
    </w:p>
    <w:p>
      <w:pPr>
        <w:pStyle w:val="Normal"/>
        <w:shd w:fill="FFFFFF" w:val="clear"/>
        <w:spacing w:lineRule="auto" w:line="240" w:before="0" w:after="0"/>
        <w:ind w:right="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31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оизвольного внимания. Развитие слуховой памяти. Развитие наглядно-образного мыш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Вводная часть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Ленивые восьмерки" (см. урок 7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Подсчитай правильно"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с фигурками (см. приложение, рис. 49; а, б). Учащиеся по очереди выходят к доске и вслух подсчитывают либо количество одинаковых фигур в каждом ряду (рис. 49, а), либо количество кружков и крестиков (рис. 49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).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льные ученики в это время следят за правильностью под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Повтори цифры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А. Учитель просит учеников повторить ряды цифр в том же порядке, в каком он их будет называть, и медленно называет ряд из трех цифр. Первый ученик повторяет его. Учитель называет другие три цифры. Второй ученик повторяет их и т.д. Затем учитель предлагает повторить точно так же ряды из четырех, пяти, шести циф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Б. Учитель просит повторить ряды цифр в обратном порядке, то есть, начиная с конца. Сначала он называет ряд из двух цифр, затем из трех и четыре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Найди путь"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ланки с лабиринтами (см. приложение, рис. 50, а, б), карандаш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учитель просит учеников помочь Саше и Оле показать дорогу в школу, проведя по ней карандашом (рис. 50, а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нужно помочь зайчику добраться до морковки. По какой дорожке ему надо бежать? (Рис. 50, б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7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7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77"/>
          <w:sz w:val="32"/>
          <w:szCs w:val="32"/>
        </w:rPr>
        <w:t>Урок 32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ориентироваться в пространстве листа. Развитие наглядно-образного мышл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Вводная часть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Точки пространства" (см. урок 25)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6" w:leader="none"/>
        </w:tabs>
        <w:spacing w:lineRule="auto" w:line="240" w:before="0" w:after="0"/>
        <w:ind w:right="109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ая ч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6" w:leader="none"/>
        </w:tabs>
        <w:spacing w:lineRule="auto" w:line="240" w:before="0" w:after="0"/>
        <w:ind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>. "Куда ускакал зайчик?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ная доска, лист бумаги, карандаш. На магнитной доске учитель двигает в разных направлениях фигурку зайчика, а ученики называют, где он находится (в каком углу - верхний правый, верхний левый, нижний правый, нижний левый, середина доски; на какой строчке - нижняя, верхняя, первая, вторая, снизу, сверху). Затем ученики сами выбирают направление движения фигур и сообщают, куда спрятал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йч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 xml:space="preserve">Потом под диктовку ученики зарисовывает на листе бумаги определенные значки. Например, в правом верхнем углу нарисовать кружок, в левом нижнем -два кружка, в начале второй строки - палочку и т.д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69" w:leader="none"/>
          <w:tab w:val="left" w:pos="3720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6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 xml:space="preserve"> « Полянк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69" w:leader="none"/>
          <w:tab w:val="left" w:pos="3720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w w:val="92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ндивидуальный комплект листов с изображением четырех полянок с разветвленными дорожками 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домиками на их концах, 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также."письма",'указывающие путь к одному из домиков (см. приложение, рис;:5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Сначала ученикам даются две вводные задачи (листы </w:t>
      </w:r>
      <w:r>
        <w:rPr>
          <w:rFonts w:cs="Times New Roman" w:ascii="Times New Roman" w:hAnsi="Times New Roman"/>
          <w:iCs/>
          <w:color w:val="000000"/>
          <w:w w:val="9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w w:val="92"/>
          <w:sz w:val="28"/>
          <w:szCs w:val="28"/>
        </w:rPr>
        <w:t xml:space="preserve">Б),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затем по порядку задачи 1-3. Учитель говорит (первая вводная задача): "Перед вами полянка, на ней нарисованы дорожки и домики в конце каждой из них. Нужно правильно найти один домик и зачеркнуть его. Чтобы найти этот домик, надо смотреть на письмо. В письме нарисовано, что надо идти от травки мимо елочки, потом мимо грибка, тогда найдете правильно домик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9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Вторая вводная задача (лист </w:t>
      </w:r>
      <w:r>
        <w:rPr>
          <w:rFonts w:cs="Times New Roman" w:ascii="Times New Roman" w:hAnsi="Times New Roman"/>
          <w:iCs/>
          <w:color w:val="000000"/>
          <w:w w:val="92"/>
          <w:sz w:val="28"/>
          <w:szCs w:val="28"/>
        </w:rPr>
        <w:t xml:space="preserve">Б)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Учитель говорит: «Здесь тоже два домика. но письмо другое, в нем нарисовано, как идти и куда поворачивать». Вместе с учениками учитель находит нужный домик. Затем ученики самостоятельно решают основные задач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9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w w:val="9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w w:val="92"/>
          <w:sz w:val="28"/>
          <w:szCs w:val="28"/>
        </w:rPr>
        <w:t>. Заключительная часть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9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9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9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6"/>
          <w:sz w:val="28"/>
          <w:szCs w:val="28"/>
        </w:rPr>
        <w:t>Урок З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76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6"/>
          <w:sz w:val="28"/>
          <w:szCs w:val="28"/>
        </w:rPr>
        <w:t xml:space="preserve">Задачи урока. 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Развитие зрительной памяти. Развитие пространственных представлений. Развитие произвольности средних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18" w:leader="none"/>
          <w:tab w:val="left" w:pos="41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8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w w:val="86"/>
          <w:sz w:val="28"/>
          <w:szCs w:val="28"/>
        </w:rPr>
        <w:t>.Вводная ча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18" w:leader="none"/>
          <w:tab w:val="left" w:pos="41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8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Создаем хорошее настроение: «Улыбнитесь!», «Скажите добрые слова друг другу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Выполняем упражнение мозговой гимнастики «Сова» (см. урок 1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Основная ча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Задание 1</w:t>
      </w: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 xml:space="preserve">. «Запомни и нарисуй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34" w:leader="none"/>
          <w:tab w:val="left" w:pos="3595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w w:val="86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Плакаты с объектами для запоминания (см. приложение, рис. 52), листы бумаги для учащихся, карандаш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08" w:leader="none"/>
        </w:tabs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Ученикам показывается плакат с фигурами и предметами, которые они в течение 1,5 мин должны рассмотреть и запомнить. Затем дети зарисовывают их по памяти как можно точнее. При обсуждении рисунков обмечается, сколько объектов воспроизведено правильно. Правильно ли закрашены или заштрихованы объекты, правильно ли изображены толстые и тонкие линии, отмечена ли на рисунке точка в центре окру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Задание 2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«Выполни правильно»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w w:val="92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одготовить игровое поле - квадрат, разделенный на клетки (10 х 10 см). Отдельные клетки окрашены в красный и синий ц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На одной из неокрашенных клеток учитель располагает фишку. Ученик выслушивает задание (например, «перейти на две клетки влево, затем на три клетки вниз»), повторяет его вслух и переставляет фишку в соответствии с заданием. Фишка может попадать как на неокрашенные, так и на окрашен</w:t>
        <w:softHyphen/>
        <w:t>ные клетки. Если в результате фишка попадает на какую-либо окрашенную клетку, то в зависимости от ее цвета ученик должен выполнить какое-нибудь задание - отгадать загадку, решить пример и др. Могут даваться заведомо невыполнимые задания (выход за пределы поля) и «пустые» задания (перейти на три клетки вверх, затем на три клетки вниз). В этом случае нельзя дотрагиваться до фишек. Если .ученик дотронулся до фишек, он выбывает из иг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" w:right="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Задание 3.</w:t>
      </w:r>
      <w:r>
        <w:rPr>
          <w:rFonts w:cs="Times New Roman" w:ascii="Times New Roman" w:hAnsi="Times New Roman"/>
          <w:bCs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«Летает - не лета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Ученики кладут на стол ладони. Учитель называет птиц, зверей, насекомых, цветы и т.п. При назывании летающего объекта все должны,- не отрывая ладоней от стола, поднять пальцы вверх. Кто поднимет пальцы при назывании нелетающего или же не поднимет пальцы при назывании летающего объекта, выбывает из игры. (Рекомендуется перед началом задания поговорить с учениками о некоторых летающих предметах, сде</w:t>
        <w:softHyphen/>
        <w:t>ланных руками человека, о летающих сказочных существах, о некоторых нелетающих птицах и т.д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 xml:space="preserve">Заключительная 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ча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Урок 3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Задачи урока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Развитие мышления (установление закономерностей на абстрактном материале). Развитие вербальной памя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2" w:leader="none"/>
          <w:tab w:val="left" w:pos="3830" w:leader="none"/>
        </w:tabs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9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color w:val="000000"/>
          <w:w w:val="9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Вводная ча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Создаем хорошее настроение: «Улыбнитесь!», «Скажите добрые слова друг другу".Выполняем упражнение мозговой гимнастики "Качания головой" (см. урок 3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Основная ча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33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B8B8B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Задание 1.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«Найди фигуры»</w:t>
      </w:r>
      <w:r>
        <w:rPr>
          <w:rFonts w:cs="Times New Roman" w:ascii="Times New Roman" w:hAnsi="Times New Roman"/>
          <w:color w:val="8B8B8B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3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w w:val="92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лакат с изображением геометрических фигур, картонный кружок (см. приложение, рис. 53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Учитель предлагает детям рассмотреть рисунок: «В нем две части - верхняя из 9 клеток 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ижняя, 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12. В каждой клетке по две фигуры. В нижней части каждая пара фигурок имеет свой номер. Я буду закрывать одну клетку в верхней части, а вы должны сказать, какая пара фигурок из нижней части с номером может быть помещена в эту клетку». Порядок выбора клеток, правый нижний угол правый верхний, левый нижний, левый верхний, средняя нижняя; средняя правая, средняя левая, средняя верхняя, центральн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Таким образом, ученики решают 9 задач, связанных с ана</w:t>
      </w:r>
      <w:r>
        <w:rPr>
          <w:rFonts w:cs="Times New Roman" w:ascii="Times New Roman" w:hAnsi="Times New Roman"/>
          <w:color w:val="000000"/>
          <w:w w:val="74"/>
          <w:sz w:val="28"/>
          <w:szCs w:val="28"/>
        </w:rPr>
        <w:t>лизом отношений изображений, размещенных в опреде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11" w:leader="none"/>
        </w:tabs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Учитель обращает внимание учеников на то, что для получения правильного ответа нужно рассмотреть фигуры сначала в трех верхних клетках и найти, какие фигуры одинаковые. Затем рассмотреть фигурки в трех средних и в трех нижних, а также в трех вертикальных клетках слева, в центре и с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Задание 2.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«Слова, начинающиеся с одной букв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Каждому ученику поручается следить во время чтения небольшого рассказа за словами, начинающимися с определенной буквы. Он должен запомнить 5-7 таких слов в том порядке, в каком их услышал, а по окончании чтения в таком же порядке записа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7" w:leader="none"/>
        </w:tabs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ри вторичном чтении рассказа проверяется правильность выполнения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  <w:tab w:val="left" w:pos="38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  <w:tab w:val="left" w:pos="38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  <w:tab w:val="left" w:pos="38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  <w:tab w:val="left" w:pos="38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Урок 3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  <w:tab w:val="left" w:pos="38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Задачи урока</w:t>
      </w:r>
      <w:r>
        <w:rPr>
          <w:rFonts w:cs="Times New Roman" w:ascii="Times New Roman" w:hAnsi="Times New Roman"/>
          <w:bCs/>
          <w:color w:val="000000"/>
          <w:w w:val="9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Развитие умения ориентироваться. в пространстве листа. Развитие логической памяти (установление ассоциативных связей). Развитие тонко координированных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  <w:tab w:val="left" w:pos="38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. Вводная ча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 xml:space="preserve">Создаем хорошее настроение: «Улыбнитесь!», «Скажите добрые слова друг другу». Выполняем упражнение мозговой гимнастики «Точки равновесия» (см. урок 9)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ше, слева, правее, сниз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т с изображением птиц (см. приложение, рис. 54).Ученики рассматривают плакат и отвечают на вопросы учителя: какая птица расположена правее свободного места? Какая левее? Какая выше? Какая ниже? Какая птица расположена правее и выше свободного места? Какая левее и ниже? Какая правее и ниже? Какая левее и выше? Какая птица левее и ниже птицы 9? Какая птица правее и выше птицы, у которой голова, как у птицы 1, а хвост, как у птицы 4? -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седнее, через одно»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ся тот же плакат, что и в предыдущем задании. Ученикам говорится: «Птицы 1и2. 2иЗ, 1и4, 4 и 7 -соседние, птицы 1 и 3, 1 и 7, 7и9- через одну, птицы 1 и 6, 2 и 7, 2 и 9, 8 и 3 - не соседние». Задаются вопросы: у каких соседних птиц разные хвосты? У каких птиц через одну одинаковые ноги? У каких не соседних птиц одинаковая голова? У двух птиц хвост, как у птицы 4, - они соседние, не соседние или через одну? - и т.п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ъедини слова»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называет пары слов, не связанных между собой по смыслу. Учащиеся должны найти любые связи между ними и таким образом объединить их. Например, дана пара сло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и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 их объединение на основе такой ассоциативной связи, как «кот играет с листом» либо «кот спрятался под листом от дождя» и т.п. Другие примерные пары слов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ш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руша, ябло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иджак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делай бусы»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цветная бумага, ножницы, клей, нитки, иголка. Разрезать прямоугольные листы бумаги на треугольники, каждый из них скручивается в виде бусины, конец ее проклеивается. Готовые бусины нанизывают на нитку (см. приложение, рис. 5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5</w:t>
      </w:r>
      <w:r>
        <w:rPr>
          <w:rFonts w:cs="Times New Roman" w:ascii="Times New Roman" w:hAnsi="Times New Roman"/>
          <w:color w:val="000000"/>
          <w:sz w:val="28"/>
          <w:szCs w:val="28"/>
        </w:rPr>
        <w:t>. «Вырежи фигурки»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ые цветные открытки или картинки, ножницы. Ученики аккуратно вырезают из открыток или картинок различные изображения (фигурки животных, человека, цветы и др.). Из вырезанных фигурок дети могут составить целые композиции - аппликации (сказочные сюжеты, фантастические картины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Заключительная часть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36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тие наглядно-образного мышления. Развитие произвольного внимания (устойчивость). Развитие мышления (процессы синтеза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Ввод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«Улыбнитесь!», «Скажите добрые слова друг другу»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Точки равновесия» (см. урок 9)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лянки»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комплект из двух листов с рисунками полянок с разветвленными дорожками (см. приложение, рис. 56). Предлагается более сложный вариант заданий. Инструкция - как в задании 2, урок 3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«Назови по порядку»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2-3 таблицы с числами от 1 до 25 (см. приложение, рис. 57).Нужно как можно быстрее отыскать все числа по порядку, начиная с 1, и показать их. Возможен вариант задания - отыскивать числа в убывающем порядке, начиная с 25. Учитель должен регистрировать время выполнения задания. Побеждает тот, кто затратит меньше времени на поиск чисел. Во избежание запоминания местонахождения чисел больше двух раз пользоваться одной и той же таблицей не рекоменд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Что здесь изображено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едине двойного тетрадного листа вырезается кружок диаметром 2 - 2,5 см. Подбирается картинка сюжетного характера размером не более 15 х 15 см и прикрывается этим листом с отверстием. Ученики по очереди рассматривают картинку только через это отверстие - не поднимая листа, а постепенно водя его по всей картинке (в течение 1 мин). Затем ученик подробно рассказывает, что нарисовано на картинке. Остальные дополняют и исправляют его. Картинка открывается. Победителем объявляется тот, кто правильнее и подробнее рассказал об увиден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ительная час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37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тие мышления (установление закономерностей на абстрактном материале). Развитие мышления (процессы анализа). Развитие точности произвольных движени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>Вводная часть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. «Улыбнитесь!», «Скажите добрые слова друг другу»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Точки равновесия» (см. урок 9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195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Основная часть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1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Найди фигуры"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1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т с изображением геометрических фигур (см. приложение, рис. 58), картонный круж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работы см. урок 34, задание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Раздели на части".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зывает любое слово. Ученики, представляя обозначаемый этим словом предмет как целое, должны разделить его на элементы (части). Сначала элементы называют вслух, а затем по мере освоения упражнения делают это про себя, ставя палочки на бумаге. Подсчитывается, сколько палочек поставил каждый ученик, то есть, сколько элементов из целого он выделил. Например, "кот"- тело, лапы, когти, хвост, нос, уши, глаза, усы, шерсть (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Кто точнее?"</w:t>
      </w:r>
    </w:p>
    <w:p>
      <w:pPr>
        <w:pStyle w:val="Normal"/>
        <w:shd w:fill="FFFFFF" w:val="clear"/>
        <w:spacing w:lineRule="auto" w:line="240" w:before="0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вязанными глазами ученик встает со своего места, подходит к доске, берет мел, пишет слово, кладет мел, садится на свое место, опять подходит к доске, берет тряпку и стирает написанное слово, затем снова возвращается на свое место. Действия ученика оцениваются. Оценка снижается, если ученик наткнется на что-либо, напишет слово криво, не все сотрет с доски. Затем задание выполняет другой ученик и т.д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38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тие зрительного восприятия (выделение буквенных форм). Развитие мышления (процессы анализа). Развитие слуховых ощу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вод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Слон" (см. урок 16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сновная часть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Назови буквы"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 бумаги с крупно начерченными группами букв, наложенными друг на друга (см. приложение, рис. 59)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росит детей внимательно посмотре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ать, какие буквы они видят в первой группе, затем - во второй, в треть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Какой? Какая? Какие?"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называет любое существительное, а ученики подбирают к нему слова, обозначающие различные качества этого предмета. Например, "трава" - зеленая, мягкая, шелковая, высокая, изумрудная, болотная, густая, скользкая, нежная, сухая и т.д. "Дом" - большой, многоэтажный, кирпичный, красивый, прохладный, солнечный, комфортабельный, модерный, величественный, ветхий, мрачный, недостроенный, отремонтированный, покрашенный, поштукатуренный, заселенный и др. Учитель может предложить описать, каким был, например, воздух, когда дети шли в школу (прозрачный, спокойный, душистый, прохладный, гулкий, розово-голуб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т.д.). Побеждает тот, кто назвал последним какое-либо качество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Шумящие коробочки"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для задания 2, урок 14.Для усвоения относительности понятия "громкий -тихий" ученикам предлагается построить из коробочек следующие ря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ий - громче - самый громк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ий - тише - самый тих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учащиеся получают задания: построить ряд, начиная со среднего шума; восстановить нарушенный порядок (предварительно учитель меняет местами две или более коробоче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39</w:t>
      </w:r>
    </w:p>
    <w:p>
      <w:pPr>
        <w:pStyle w:val="Normal"/>
        <w:shd w:fill="FFFFFF" w:val="clear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уро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оизвольного внимания (распределение). Развитие осязательных ощущени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Вводная часть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Точки мозга" (см. урок 5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Вычеркивай буквы и слушай"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ждого приготовить бланк с рядами напечатанных букв (см. приложение, рис. 60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игнала учителя "Начали!" ученики должны как можно быстрее просматривать ряды букв и вычеркивать заданную букву (например, "а"). Одновременно с вычеркиванием буквы ученики слушают сказку или рассказ, которую читает учитель. Задача учеников - правильно вычеркивать букву и следить за содержанием читаемого. Через 5 мин после начала работы учитель дает сигнал "Стоп!" и выясняет у учеников, о чем они читали, что поняли из содержания и сколько букв пропустил или неправильно зачеркнул каждый уче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Сколько знаков?"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т с изображением большого квадрата с различными знаками (см. приложение, рис. 61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по очереди считают знаки в таблице, начиная с левого верхнего угла: один кружок, один крестик, один квадрат, один крестик, два кружка, три квадрата, один крест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т.д. Когда начинает считать другой ученик, таблицу нужно повернуть на 90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Разложи вслепую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несколько одинаковых комплектов палочек. В каждом комплекте должно быть 15-20 палочек 4-5 размеров (например, длиной 3,4, 5, 6 и 7 см). Чтобы комплекты не перепутались, нужно окрасить их в разные цвета. Ученикам закрывают глаза и кладут перед ними по комплекту палочек. Задача состоит в том, чтобы рассортировать палочки по размерам и разложить их по кучкам. Побеждает тот, кто успешнее и быстрее выполнит это задание.</w:t>
      </w:r>
    </w:p>
    <w:p>
      <w:pPr>
        <w:pStyle w:val="Normal"/>
        <w:shd w:fill="FFFFFF" w:val="clear"/>
        <w:spacing w:lineRule="auto" w:line="240" w:before="0" w:after="0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 можно усложнить, если палочки будут отличаться по двум признакам (и по длине, и по толщин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40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зрительно-вербального анализа и синтеза. Развитие зрительной памяти. Формирование элементов самоконтрол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Вводная часть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Качание икр" (см. урок 4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right="163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Основная часть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right="1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тгадай слова".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ам предлагается прочесть стихотворение, отгадывая зашифрованные слова.</w:t>
      </w:r>
    </w:p>
    <w:p>
      <w:pPr>
        <w:pStyle w:val="Normal"/>
        <w:shd w:fill="FFFFFF" w:val="clear"/>
        <w:spacing w:lineRule="auto" w:line="240" w:before="0" w:after="0"/>
        <w:ind w:right="97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, о, к, р, о, в, о, ж, 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жаворонок) </w:t>
      </w:r>
    </w:p>
    <w:p>
      <w:pPr>
        <w:pStyle w:val="Normal"/>
        <w:shd w:fill="FFFFFF" w:val="clear"/>
        <w:spacing w:lineRule="auto" w:line="240" w:before="0" w:after="0"/>
        <w:ind w:right="9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лнце темный с, е, 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лес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дел, </w:t>
      </w:r>
    </w:p>
    <w:p>
      <w:pPr>
        <w:pStyle w:val="Normal"/>
        <w:shd w:fill="FFFFFF" w:val="clear"/>
        <w:spacing w:lineRule="auto" w:line="240" w:before="0" w:after="0"/>
        <w:ind w:right="9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лине а, р, п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па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еет тонкий, </w:t>
      </w:r>
    </w:p>
    <w:p>
      <w:pPr>
        <w:pStyle w:val="Normal"/>
        <w:shd w:fill="FFFFFF" w:val="clear"/>
        <w:spacing w:lineRule="auto" w:line="240" w:before="0" w:after="0"/>
        <w:ind w:right="97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сню раннюю п, е, л, з, 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запел) </w:t>
      </w:r>
    </w:p>
    <w:p>
      <w:pPr>
        <w:pStyle w:val="Normal"/>
        <w:shd w:fill="FFFFFF" w:val="clear"/>
        <w:spacing w:lineRule="auto" w:line="240" w:before="0" w:after="0"/>
        <w:ind w:right="9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азури жаворонок звон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голосисто с выш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, т, п,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поет),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лнышке сверк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, а, н, в, 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весна) </w:t>
      </w:r>
      <w:r>
        <w:rPr>
          <w:rFonts w:cs="Times New Roman" w:ascii="Times New Roman" w:hAnsi="Times New Roman"/>
          <w:color w:val="000000"/>
          <w:sz w:val="28"/>
          <w:szCs w:val="28"/>
        </w:rPr>
        <w:t>пришла к нам молодая,</w:t>
      </w:r>
    </w:p>
    <w:p>
      <w:pPr>
        <w:pStyle w:val="Normal"/>
        <w:shd w:fill="FFFFFF" w:val="clear"/>
        <w:spacing w:lineRule="auto" w:line="240" w:before="0" w:after="0"/>
        <w:ind w:right="97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здесь пою приход е, с, ы, в, 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есны).</w:t>
      </w:r>
    </w:p>
    <w:p>
      <w:pPr>
        <w:pStyle w:val="Normal"/>
        <w:shd w:fill="FFFFFF" w:val="clear"/>
        <w:spacing w:lineRule="auto" w:line="240" w:before="0" w:after="0"/>
        <w:ind w:left="2146" w:right="979" w:hanging="19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.Жуковск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гут ли дети отгадать название стихотвор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Нарисуй по памяти".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т с изображениями шести фигур (см. приложение, рис. 62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ую фигуру учитель предъявляет ученикам в течение 5-7 с. Проведение задания см. урок 12, задание 1. Воспроизведенные учениками рисунки оцениваются 2 баллами (при наличии существенных погрешностей), 1 баллом (при незначительных искажениях) и 0 баллов (при точном воспроизведении). Оценки за все шесть фигур суммируются. Лучшим считается ученик, набравший наименьшую сумму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Запретная цифра".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ется какая-либо цифра, например 4. Ученики встают в круг и по часовой стрелке считают по очереди: "Один, два, три..." Когда очередь доходит до четвертого ученика, он не произносит цифру, а хлопает в ладоши четыре раза. Ошибающийся выбывает из игр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подчиняться словесным указаниям взрослого. Развитие мышления (нахождение общих признаков в несвязанном материале). Развитие двигательной сфер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Вводная часть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Заземлитель" (см. урок 10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>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Графический диктант"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набор бланков (4 штуки, 10x15 см). На каждом бланке изображено 3 ряда мелких геометрических фигур: верхний ряд состоит из 17 треугольников, средний ряд - из 16 кружков, нижний ряд - из 17 квадратов. Фигуры верхнего и нижнего рядов расположены друг напротив друга, среднего - в промежутке между ними (см. приложение, рис. 63). Учитель говорит: "Мы будем рисовать узоры. У вас на листочках нарисованы ряды треугольников, квадратов и кружков. Вы будете соединять их, чтобы получился узор. Запомните три правил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24" w:firstLine="2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 треугольника, два квадрата или квадрат с треугольником можно соединять только через круж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я узора должна идти только впере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24" w:firstLine="2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новое соединение надо начинать с той фигурки, на которой остановилась линия, тогда в узоре не получится промежутков. Нарисуем первый узор вместе".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учениками учитель выполняет тренировочный узор и анализирует его. Затем учащиеся самостоятельно, под диктовку учителя, рисуют три основных узора.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ровочный узор - соединить квадрат с треугольником, два треугольника, треугольник и квадрат, два квадрата, квадрат и треугольник, два треугольника, треуголь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квадрат.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ктант для 1-й серии - соедините треуголь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квадрат, квадрат и треугольник, два треугольника, треугольник с квадратом, два квадрата, квадрат и треугольник, треугольник и квадрат, два квадрата, квадрат и треугольник, два треугольника, два треугольника, треугольник и квадрат.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ктант для 2-й серии - соедините квадрат и треугольник, два треугольника, треугольник и квадрат, два квадрата, два квадрата, квадрат и треугольник, два треугольника, треугольник и квадрат, квадрат и треугольник, треугольник и квадрат, два квадрата, квадрат и треугольник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ктант для 3-й серии - соедините два квадрата, квадрат и треугольник, два треугольника, треугольник и квадрат, два квадрата, квадрат и треугольник, треугольник и квадрат, квадрат и треугольник, два треугольника, треугольник и квадрат, квадрат и треугольник, два тре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Поиск общего"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ются два слова, не связанные между собой. Следует назвать как можно больше общих признаков для этих предметов (как существенных, так и несущественных). Примерные пары слов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арелка – лодка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ерев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м; солн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убашка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амо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ож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"Попади в свой кружок"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чертит на классной доске в разных местах 5-6 кружков диаметром 12-15 см. Вызывает трех учеников, которым предлагает запомнить расположение кружков на доске. После этого ученикам завязывают глаза. Они по очереди подходят к доске и в центре каждого кружка ставят свой знак (один - "галочку", другой - "крестик", третий - "треугольник"). После этого повязки снимаются - и результаты попадания видны всем. Побеждает тот, кто точнее расставил свои знаки в кружках. Затем вызывается следующая тройка ученик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42</w:t>
      </w:r>
    </w:p>
    <w:p>
      <w:pPr>
        <w:pStyle w:val="Normal"/>
        <w:shd w:fill="FFFFFF" w:val="clear"/>
        <w:spacing w:lineRule="auto" w:line="240" w:before="0" w:after="0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и уро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остранственного восприятия. Развитие наглядно-образного мышления. Развитие гибкости мыслительной деятельност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Вводная часть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Качания головой " (см, урок З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130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сновная часть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1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Найди"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1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. "Найди пирамиду".</w:t>
      </w:r>
    </w:p>
    <w:p>
      <w:pPr>
        <w:pStyle w:val="Normal"/>
        <w:shd w:fill="FFFFFF" w:val="clear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 бумаги с изображениями детской пирамиды и проекцией (вид сверху) нескольких пирамид (см. приложение, рис. 64, а). Учитель объясняет, что слева нарисована пирамида, а справа тоже пирамиды, но только мы их видим сверху. Учитель просит учеников найти среди рисунков справа пирамиду, изображенную сл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Найди кресло".</w:t>
      </w:r>
    </w:p>
    <w:p>
      <w:pPr>
        <w:pStyle w:val="Normal"/>
        <w:shd w:fill="FFFFFF" w:val="clear"/>
        <w:spacing w:lineRule="auto" w:line="240" w:before="0" w:after="0"/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бумаги с изображениями крес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боковой проекцией одного из этих кресел (см. приложение, рис. 64, б). Учитель объясняет, что слева нарисованы разные кресла, а справа - вид сбоку одного из этих кресел. Нужно найти и показать то кресло, боковой вид которого начерчен с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"Полянки".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комплект из двух листов с рисунками полянок с разветвленными дорожками (усложненный вариант) (см. приложение, рис. 65). Инструкция, как в задании 2, урок 3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Засели дом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ученику дается лист бумага с изображением шестиэтажного дома (см. приложение, рис. 66). Учитель говорит: "Нарисован дом. В нем шесть этажей. На каждом этаже три комнаты. Живут такие жильцы: Точка, Палочка и Галочка. На всех этажах жильцы живут в разном порядке. На самом верхнем этаже в первой комнате слева живет Точка, в средней - Палочка. Кто живет в последней?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Галочка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нарисуйте на своем листочке, кто в какой комнате живет на шестом этаже. Будем заселять пятый этаж. В первой комнате тоже живет Точка. Где поселить Палоч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Галочку, чтобы они жили не в том порядке, как на шестом этаже?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лите остальные четыре этажа. На каждом этаже жильцы должны жить в разных порядках"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</w:t>
      </w: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 xml:space="preserve"> 43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. Развитие мышления (установление закономерностей). Развитие непосредственной зрительной памяти. Развитие мышления (процессы анализа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Вводная часть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Создаем хорошее настроение: "Улыбнитесь!", "Скажите добрые слова друг другу".Выполняем упражнение мозговой гимнастики "Ленивые восьмерки"(см. урок 7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right="1267" w:hanging="0"/>
        <w:jc w:val="both"/>
        <w:rPr>
          <w:rFonts w:ascii="Times New Roman" w:hAnsi="Times New Roman" w:cs="Times New Roman"/>
          <w:b/>
          <w:b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. "Найди фигуры"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3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Плакат с изображением геометрических фигур (см. приложение, рис. 67), картонный круж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Ход работы см. урок 34, задание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"Точно такие"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3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Плакат с изображением птиц (см, урок 35, задание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), три картонных кружка. От учеников требуется рассмотреть несколько изображений птиц и запомнить их, чтобы дать их описание, не глядя на рисунок. Учитель говорит: "Посмотрите на птиц 1, 3, 9 и запомните, какие у них головы, ноги и хвосты". Затем эти изображения закрываются картонными кружками. Ученикам задаются вопросы типа: "У птиц 1 и 7 головы одинаковые?", "Что разное у птиц 2 и 9?",."У какой незакрытой птицы голова такая, как у птицы 1?", "У какой закрытой птицы ноги такие, как у птицы??",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Задание 3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. "Раскрась фигуры".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3"/>
          <w:sz w:val="28"/>
          <w:szCs w:val="28"/>
        </w:rPr>
        <w:t xml:space="preserve">Материт к заданию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Для каждого ученика приготовить листы бумаги с изображениями геометрических фигур (см. приложение, рис. 68). Учеников просят закрасить одинаковые фигуры одним цветом. О точности зрительного анализа учащихся будет свидетельствовать закрашивание разным цветом равнобедренных треугольников, равносторонних треугольников, прямоугольных треугольников, квадратов, прямоугольников, параллелограм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Задание 4.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"Заполни рисунки".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5" w:righ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3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Бланки с контурами различных изображений (см. приложение, рис. 69).Ученикам предлагается заполнить рисунки геометрическими фигурами.</w:t>
      </w:r>
    </w:p>
    <w:p>
      <w:pPr>
        <w:pStyle w:val="Normal"/>
        <w:shd w:fill="FFFFFF" w:val="clear"/>
        <w:spacing w:lineRule="auto" w:line="240" w:before="0" w:after="0"/>
        <w:ind w:right="1267" w:hanging="0"/>
        <w:jc w:val="both"/>
        <w:rPr/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Ш. Заключительная часть.</w:t>
      </w:r>
    </w:p>
    <w:p>
      <w:pPr>
        <w:pStyle w:val="Normal"/>
        <w:shd w:fill="FFFFFF" w:val="clear"/>
        <w:spacing w:lineRule="auto" w:line="240" w:before="0" w:after="0"/>
        <w:ind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44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spacing w:lineRule="auto" w:line="240" w:before="0" w:after="0"/>
        <w:ind w:left="29" w:righ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Задачи урока.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Развитие пространственных представлений. Развитие зрительной памяти. Развитие слуховой пам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. Ввод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Создаем хорошее настроение: "Улыбнитесь!", "Скажите добрые слова друг другу". Выполняем упражнение мозговой гимнастики "Ленивые восьмерки" (см. урок 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. Основ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3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"Шарики в трубочк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3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Непрозрачная трубочка и несколько разноцветных шариков. На глазах учеников учитель кладет в трубочку три шарика в определенной последовательности, например оранжевый, голубой, желтый. Задача учащихся определить, в какой последовательности шарики выкатятся из противоположного конца трубочки. Шарик какого цвета - будет первым, какой - вторым, какой - третьим?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Повернуть трубочку на 360° в вертикальной плоскости. В какой последовательности выйдут шарики?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Повернуть трубочку на 180°. А теперь в каком порядке выйдут шарики? Может ли голубой шарик выйти из трубочки первым?</w:t>
      </w:r>
    </w:p>
    <w:p>
      <w:pPr>
        <w:pStyle w:val="Normal"/>
        <w:shd w:fill="FFFFFF" w:val="clear"/>
        <w:spacing w:lineRule="auto" w:line="240" w:before="0" w:after="0"/>
        <w:ind w:right="250" w:hanging="0"/>
        <w:jc w:val="both"/>
        <w:rPr>
          <w:rFonts w:ascii="Times New Roman" w:hAnsi="Times New Roman" w:cs="Times New Roman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Усложнение задания достигается за счет увеличения числа шариков до шести.</w:t>
      </w:r>
    </w:p>
    <w:p>
      <w:pPr>
        <w:pStyle w:val="Normal"/>
        <w:shd w:fill="FFFFFF" w:val="clear"/>
        <w:spacing w:lineRule="auto" w:line="240" w:before="0" w:after="0"/>
        <w:ind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Найди образец"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10-15 карточек с различным изображением нескольких (от 5 до 9) неупорядоченных объектов (геометрические фигуры, цифры, буквы), из которых нет полностью совпадающих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оказывает ученикам карточку и предлагает ее запомнить. Затем он помещает ее среди других карточек набора. Ученики должны ее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отыска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олее сложном варианте ученикам предлагается составить (или зарисовать) заполненную карточку из отдельных элемен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Подбери заплатку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ы бумаги с вырезами квадратной и прямоугольной формы, набор геометрических фигур разной форм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, в том числе точно соответствующие вырезу на бумаге (см. приложение, рис. 7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ске прикрепляется лист бумаги с вырезами различной формы. Рядом помещается ряд различных геометрических фигур. Нужно определить, какая из этих фигур соответствует вырезу. Ответ проверяется прикладыванием выбранной фигуры к выре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Повтори и добавь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разбиваются на группы по три человека. Сначала работает первая группа. Учитель называет какое-нибудь слово. Первый ученик из группы повторяет его и добавляет свое слово. Второй ученик повторяет оба слова и добавляет третье слово; первый ученик повторяет все три слова в названном порядке и добавляет свое слово и т.д. Ученик, сделавший ошибку, выбывает. Выигрывает ученик, оставшийся последним. Во время называния слов ученики других групп следят за правильностью повторения. Затем называют и повторяют слова ученики второй групп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ш 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>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Ш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тие умения выделять существенные признаки. Развитие умения соотносить с образцом. Развитие слуховых ощу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вод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 "Скажите добрые слова друг другу". Выполняем упражнение мозговой гимнастики "Перекрестные движения" (см. урок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''Выбери главно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риант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глядный материал).</w:t>
      </w:r>
    </w:p>
    <w:p>
      <w:pPr>
        <w:pStyle w:val="Normal"/>
        <w:shd w:fill="FFFFFF" w:val="clear"/>
        <w:spacing w:lineRule="auto" w:line="240" w:before="0" w:after="0"/>
        <w:ind w:left="5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два набора картинок, на которых изображены: а) врач, учитель, водитель, продавец, строитель, художник; б) зима, больной, ученик, пассажир, покупатель, стройка, картина, телевизор, лето, белый халат, указка, троллейбус, хлеб, весы, термометр, книга, автобус, подъемный кран, лопата, кисть для рис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ам показывается картинка из первого набора. Нужно подобрать из второго набора картинку, на которой нарисовано самое главное, без чего человек этой профессии не может обойт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риант 2</w:t>
      </w:r>
      <w:r>
        <w:rPr>
          <w:rFonts w:cs="Times New Roman" w:ascii="Times New Roman" w:hAnsi="Times New Roman"/>
          <w:color w:val="000000"/>
          <w:sz w:val="28"/>
          <w:szCs w:val="28"/>
        </w:rPr>
        <w:t>(словесный материа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едлагает ученикам прослушать начало предложения к закончить его, выбрав наиболее подходящее слово из дан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10" w:firstLine="2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апога есть... (шнурок, пряжка, подошва ремешки, пуговиц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10" w:firstLine="2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а всегда... (прозрачная, холодная, жидкая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ая, вкусна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10" w:firstLine="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рева всегда есть... (листья* цветы, плоды, корень, тен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Найди подходящий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угольник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Квадраты и треугольники с узорчатыми рисунками (см,, приложение, рис. 7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ов просят рассмотреть вырезанные треугольники и определить, какой из них подход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"Шумящие коробочки".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ход работы см. урок 14, задание 2</w:t>
      </w:r>
    </w:p>
    <w:p>
      <w:pPr>
        <w:pStyle w:val="Normal"/>
        <w:shd w:fill="FFFFFF" w:val="clear"/>
        <w:spacing w:lineRule="auto" w:line="240" w:before="0" w:after="0"/>
        <w:ind w:right="13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ительная часть </w:t>
      </w:r>
    </w:p>
    <w:p>
      <w:pPr>
        <w:pStyle w:val="Normal"/>
        <w:shd w:fill="FFFFFF" w:val="clear"/>
        <w:spacing w:lineRule="auto" w:line="240" w:before="0" w:after="0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4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зрительно-вербального анализа и синтеза. Развитие пространственных представлений. Развитие во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водная часть.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 "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Качание икр" (см. урок 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тгадай слова"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ов просят прочитать текст, отгадывая "зашифрованные"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а вьюж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ело жаркое о е л 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лето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ла золотая н с о е 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осень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ал снег - пришла м и з 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зим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ули холодные р ы в е 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ветры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ые стояли в лесу в ь я р е д 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деревь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дали зимней ы д ж е д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одежды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 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ел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 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сосн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и еще зеленее, Много раз большими хлопьями начинал падать е н г 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снег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просыпаясь, люди не узнавши л и п 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поля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необыкновенный свет светил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окно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ервой пороше охотники пошли на т у о о 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охоту).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ыми днями слышался по всему лесу заливисты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ла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а к с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собак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И. Соколое-Микитов)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Диктант пространственных действий"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ждого ученика - лист бумаги, разделенный на 16 одинаковых частей, карандаш. Каждая часть нумеруется, в каждой в центре поставлена точк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ачале отработать пространственные понятия - верхняя, нижняя, правая, левая стороны листа; понятие центра в каждом прямоугольнике (исходная точка); изображение задаваемого направления с помощью прямой стрелки или стрелки с поворотом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ученикам последовательно диктуется 16 зад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9" w:first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сходной точки (и.т.) провести стрелку ввер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пра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ни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9" w:first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 левый верхний уго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9" w:first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 левый нижний уго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  <w:tab w:val="left" w:pos="2693" w:leader="none"/>
          <w:tab w:val="left" w:pos="3797" w:leader="none"/>
        </w:tabs>
        <w:autoSpaceDE w:val="false"/>
        <w:spacing w:lineRule="auto" w:line="240" w:before="0" w:after="0"/>
        <w:ind w:left="19"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 правый верхний уго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9" w:first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 правый нижний угол.</w:t>
      </w:r>
    </w:p>
    <w:p>
      <w:pPr>
        <w:pStyle w:val="Normal"/>
        <w:shd w:fill="FFFFFF" w:val="clear"/>
        <w:spacing w:lineRule="auto" w:line="240" w:before="0" w:after="0"/>
        <w:ind w:left="24" w:firstLine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От и.т. провести стрелку </w:t>
      </w:r>
      <w:r>
        <w:rPr>
          <w:rFonts w:cs="Times New Roman" w:ascii="Times New Roman" w:hAnsi="Times New Roman"/>
          <w:color w:val="000000"/>
          <w:sz w:val="28"/>
          <w:szCs w:val="28"/>
        </w:rPr>
        <w:t>вверх, потом по кругу влево.</w:t>
      </w:r>
    </w:p>
    <w:p>
      <w:pPr>
        <w:pStyle w:val="Normal"/>
        <w:shd w:fill="FFFFFF" w:val="clear"/>
        <w:spacing w:lineRule="auto" w:line="240" w:before="0" w:after="0"/>
        <w:ind w:left="24" w:firstLine="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От и.т. провести стрелку вниз, потом по кругу вправо.</w:t>
      </w:r>
    </w:p>
    <w:p>
      <w:pPr>
        <w:pStyle w:val="Normal"/>
        <w:shd w:fill="FFFFFF" w:val="clear"/>
        <w:spacing w:lineRule="auto" w:line="240" w:before="0" w:after="0"/>
        <w:ind w:left="24" w:firstLine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От и.т. провести стрелку вверх, потом по кругу вправо.</w:t>
      </w:r>
    </w:p>
    <w:p>
      <w:pPr>
        <w:pStyle w:val="Normal"/>
        <w:shd w:fill="FFFFFF" w:val="clear"/>
        <w:spacing w:lineRule="auto" w:line="240" w:before="0" w:after="0"/>
        <w:ind w:left="5" w:right="82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т и.т. провести стрелку вниз, потом по кругу в правый верхний уго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5" w:firstLine="2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 левый верхний угол и от него впра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5" w:firstLine="2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 правый нижний угол и от него ввер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лево, затем ввер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5" w:firstLine="2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верх, потом в правый нижний уго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5" w:firstLine="2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.т. провести стрелку в правый нижний угол, потом вл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Волшебный лес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 бумаги с незаконченными схематическими изображениями, карандаш (А. приложение, рис. 72).</w:t>
      </w:r>
    </w:p>
    <w:p>
      <w:pPr>
        <w:pStyle w:val="Normal"/>
        <w:shd w:fill="FFFFFF" w:val="clear"/>
        <w:spacing w:lineRule="auto" w:line="240" w:before="0" w:after="0"/>
        <w:ind w:left="14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нарисовать волшебный лес, а потом рассказать про него интересную историю.</w:t>
      </w:r>
    </w:p>
    <w:p>
      <w:pPr>
        <w:pStyle w:val="Normal"/>
        <w:shd w:fill="FFFFFF" w:val="clear"/>
        <w:spacing w:lineRule="auto" w:line="240" w:before="0" w:after="0"/>
        <w:ind w:left="14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темы: "Волшебное море", "Волшебная поляна", "Волшебный парк" и т.п.</w:t>
      </w:r>
    </w:p>
    <w:p>
      <w:pPr>
        <w:pStyle w:val="Normal"/>
        <w:shd w:fill="FFFFFF" w:val="clear"/>
        <w:spacing w:lineRule="auto" w:line="240" w:before="0" w:after="0"/>
        <w:ind w:right="13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ая часть.</w:t>
      </w:r>
    </w:p>
    <w:p>
      <w:pPr>
        <w:pStyle w:val="Normal"/>
        <w:shd w:fill="FFFFFF" w:val="clear"/>
        <w:spacing w:lineRule="auto" w:line="240" w:before="0" w:after="0"/>
        <w:ind w:right="13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тие осязательных ощущений. Развитие опосредованной памяти. Развитие мышления (установление закономерностей). Развитие мышечных ощущений (чувство усил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вод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Шапка для размышлений" (см. урок 2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Шершавые дощечк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у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и ход работы см. урок 6,задание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color w:val="000000"/>
          <w:sz w:val="28"/>
          <w:szCs w:val="28"/>
        </w:rPr>
        <w:t>. "Подбери картинку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Большой лист бумаги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ими словами и картинки с изображением предметов, соответствующих данным словам (см. приложение, рис, 7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бъясняет ученикам, что для того, чтобы хорошо запомнить, нужно научиться пользоваться вспомогательными средствами, которые помогут сначала запомнить то, что нужно, а затем вспомнить это. Например, нужно запомнить рад слов. Помогут запомнить эти слова картинки: чтобы запомнить слово "свет", нужно отобрать картинку с изображением настольной лампы, для запоминания слова "лес" можно выбрать картинку с изображением гриба и т.д. Затем, глядя на картинки, нам нетрудно вспомнить и соответствующие слова. Предложить ученикам для запоминания другой ряд слов (8-10) и набор картинок, между которыми ассоциативные связи устанавливаются легко. Попросить учеников, глядя на картинки, вспомнить слова (как сразу после запоминания, так и через некоторое время, например в конце уро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Найди фигуры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т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т с изображением геометрических фигур (см. приложение,, рис. 74), картонный кружок. Ход работы см. урок 34, задание 1. Фигуры рассматривать по горизонталям (в каждой горизонтали правые фигуры в клеточках одинаковые).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Рукопожатие"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делятся на группы по три человека - один арбитр и двое соревнующихся. Оба партнера сжимают руки арбитру с максимальной силой. Арбитр определяет, чье рукопожатие крепче. Затем соревнующиеся "строят лесенку" из мышечных усилий, для этого каждый из учеников сжимает руку арбитра со всевозрастающим усилием: первая ступенька - минимальная величина, мышечного усилия, вторая - мышечное усилие чуть-чуть больше, третья - еще чуть-чуть больше и т.д. У кого таких ступенек, отличающихся по степени мышечного усилия, получилось больше тот и выходит победителем. Затем арбитры и соревнующиеся меняются местами.</w:t>
      </w:r>
    </w:p>
    <w:p>
      <w:pPr>
        <w:pStyle w:val="Normal"/>
        <w:shd w:fill="FFFFFF" w:val="clear"/>
        <w:spacing w:lineRule="auto" w:line="240" w:before="0" w:after="0"/>
        <w:ind w:right="12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Заключительная часть </w:t>
      </w:r>
    </w:p>
    <w:p>
      <w:pPr>
        <w:pStyle w:val="Normal"/>
        <w:shd w:fill="FFFFFF" w:val="clear"/>
        <w:spacing w:lineRule="auto" w:line="240" w:before="0" w:after="0"/>
        <w:ind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48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уро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луховых ощущений. Развитие произвольного внимания (устойчивость, переключение). Развитие наглядно-образн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водная часть.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2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"Скажите добрые слова друг другу". Выполняем упражнение мозговой гимнастики. "Точки равновесия" (см. урок 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>. "Шумящие коробочки"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 работы см. урок 38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да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Крестики, точки"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ход работы см. урок 19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е заключается в увеличении в два раза числа строк до черты и после черты и в увеличении времени выполнения задания - 3 мин до черты и 3 мин с переключением после ч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</w:t>
      </w:r>
      <w:r>
        <w:rPr>
          <w:rFonts w:cs="Times New Roman" w:ascii="Times New Roman" w:hAnsi="Times New Roman"/>
          <w:color w:val="000000"/>
          <w:sz w:val="28"/>
          <w:szCs w:val="28"/>
        </w:rPr>
        <w:t>. "Раздели квадра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набор из пяти бланков с геометрическими фигурами-задачами (см. приложение, рис. 75). В каждой задаче нужно прочертить в квадрате линии, которые разделили бы его на заданные части, то есть показать, как из этих частей можно сложить квадрат. Манипулирование реальными предметами не допускается.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Заключительная часть. 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49</w:t>
      </w:r>
    </w:p>
    <w:p>
      <w:pPr>
        <w:pStyle w:val="Normal"/>
        <w:shd w:fill="FFFFFF" w:val="clear"/>
        <w:spacing w:lineRule="auto" w:line="240" w:before="0" w:after="0"/>
        <w:ind w:left="19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тие осязательных ощущений. Развитие опосредованной памяти. Развитие зрительных ощу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ая часть.</w:t>
      </w:r>
    </w:p>
    <w:p>
      <w:pPr>
        <w:pStyle w:val="Normal"/>
        <w:shd w:fill="FFFFFF" w:val="clear"/>
        <w:spacing w:lineRule="auto" w:line="240" w:before="0" w:after="0"/>
        <w:ind w:left="19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left="24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Ленивые восьмерки" (см. урок 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Тяжелые дощечки"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 и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работы см. урок 16,задание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Подбери картинку".</w:t>
      </w:r>
    </w:p>
    <w:p>
      <w:pPr>
        <w:pStyle w:val="Normal"/>
        <w:shd w:fill="FFFFFF" w:val="clear"/>
        <w:spacing w:lineRule="auto" w:line="240" w:before="0" w:after="0"/>
        <w:ind w:left="2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аждого ученика подготовить набор картинок (15-18) с изображениями различных предметов. Учитель говорит: "Сейчас вы будете запоминать слова. Чтобы их легче было запомнить, нужно выбрать картинку, которая поможет вам в будущем вспомнить слово. Предметы, обозначаем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ов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я буду вам называть, нигде здесь не нарисованы, но всегда можно найти такую картинку, которая  сможет напомнить это слово. Чтобы выбрать такую картинку, надо попытаться установить какую-либо связь между заданным для  запоминания словом и картинкой. Отобранные картинки отложите в сторону",через 15-20. мин после запоминания осуществляется воспроизведение слов. Для этого ученик смотрит на первую картинку и называет первое слово, затем смотрит на вторую картинку и называет второе слово и.т.д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слова для запоминания: "пожар","дождь", "труд"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"ошибка", "горе". Картинки: вилка, школьная доска, булочная, растеска, солнце, глобус, кувшин, петух, забор, (брюки, лошадь, уличный фонарь, ботинки, часы заводские трубы, каранда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Цветовая угадай-ка"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ход работы см, урок 13,задание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ind w:left="28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6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0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уро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оизвольного внимания (распределение внимания в условиях коллективной деятельности). Развитие мышления (умение сравнивать, установление закономерностей)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Ввод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"Улыбнитесь! 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Качание икр" (см, урок 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Делаем вместе"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ы к за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ход работы см. урок 30» задание 1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color w:val="000000"/>
          <w:sz w:val="28"/>
          <w:szCs w:val="28"/>
        </w:rPr>
        <w:t>. "Найди отличающиеся"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ная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индивидуальных бланка с рисунками (см. приложение, рис. 76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, б, в),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ндаш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рассматривают первый бланк. Нужно найти два рисунка, отличающихся как между собой, так и от трех остальных рисунков. На втором бланке нужно найти два рисунка, </w:t>
      </w:r>
      <w:r>
        <w:rPr>
          <w:rFonts w:cs="Times New Roman" w:ascii="Times New Roman" w:hAnsi="Times New Roman"/>
          <w:bCs/>
          <w:color w:val="000000"/>
          <w:w w:val="78"/>
          <w:sz w:val="28"/>
          <w:szCs w:val="28"/>
        </w:rPr>
        <w:t xml:space="preserve">отличающихся как между со6ной, </w:t>
      </w: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 xml:space="preserve">так и от </w:t>
      </w:r>
      <w:r>
        <w:rPr>
          <w:rFonts w:cs="Times New Roman" w:ascii="Times New Roman" w:hAnsi="Times New Roman"/>
          <w:bCs/>
          <w:color w:val="000000"/>
          <w:w w:val="78"/>
          <w:sz w:val="28"/>
          <w:szCs w:val="28"/>
        </w:rPr>
        <w:t>четы</w:t>
      </w: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 xml:space="preserve">рех остальных рисунков. На третьем бланке нужно </w:t>
      </w:r>
      <w:r>
        <w:rPr>
          <w:rFonts w:cs="Times New Roman" w:ascii="Times New Roman" w:hAnsi="Times New Roman"/>
          <w:bCs/>
          <w:color w:val="000000"/>
          <w:w w:val="78"/>
          <w:sz w:val="28"/>
          <w:szCs w:val="28"/>
        </w:rPr>
        <w:t>найти два рисун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 xml:space="preserve">отличающихся </w:t>
      </w:r>
      <w:r>
        <w:rPr>
          <w:rFonts w:cs="Times New Roman" w:ascii="Times New Roman" w:hAnsi="Times New Roman"/>
          <w:iCs/>
          <w:color w:val="000000"/>
          <w:w w:val="78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 xml:space="preserve">между собой, так и от </w:t>
      </w:r>
      <w:r>
        <w:rPr>
          <w:rFonts w:cs="Times New Roman" w:ascii="Times New Roman" w:hAnsi="Times New Roman"/>
          <w:smallCaps/>
          <w:color w:val="000000"/>
          <w:w w:val="78"/>
          <w:sz w:val="28"/>
          <w:szCs w:val="28"/>
        </w:rPr>
        <w:t xml:space="preserve">пяти </w:t>
      </w: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>остальных рисунков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78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color w:val="000000"/>
          <w:w w:val="78"/>
          <w:sz w:val="28"/>
          <w:szCs w:val="28"/>
          <w:vertAlign w:val="superscript"/>
        </w:rPr>
        <w:t>«</w:t>
      </w: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>Найди девятый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78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 xml:space="preserve">Индивидуальные бланки </w:t>
      </w:r>
      <w:r>
        <w:rPr>
          <w:rFonts w:cs="Times New Roman" w:ascii="Times New Roman" w:hAnsi="Times New Roman"/>
          <w:iCs/>
          <w:color w:val="000000"/>
          <w:w w:val="78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>изображением чайников (см. приложение)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40" w:before="0" w:after="0"/>
        <w:ind w:right="883" w:hanging="0"/>
        <w:jc w:val="both"/>
        <w:rPr>
          <w:rFonts w:ascii="Times New Roman" w:hAnsi="Times New Roman" w:cs="Times New Roman"/>
          <w:color w:val="000000"/>
          <w:w w:val="7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8"/>
          <w:sz w:val="28"/>
          <w:szCs w:val="28"/>
        </w:rPr>
        <w:t>Ход работы см. урок 26, задание2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40" w:before="0" w:after="0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ите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 занят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1</w:t>
      </w:r>
    </w:p>
    <w:p>
      <w:pPr>
        <w:pStyle w:val="Normal"/>
        <w:shd w:fill="FFFFFF" w:val="clear"/>
        <w:spacing w:lineRule="auto" w:line="240" w:before="0" w:after="0"/>
        <w:ind w:left="38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опосредованной памяти. Развитие наглядно-образного мышления. Развитие слухового восприятия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од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м хорошее настроение: "Улыбнитесь!". "Скажите добрые слова друг другу". </w:t>
      </w:r>
    </w:p>
    <w:p>
      <w:pPr>
        <w:pStyle w:val="Normal"/>
        <w:shd w:fill="FFFFFF" w:val="clear"/>
        <w:spacing w:lineRule="auto" w:line="240" w:before="0" w:after="0"/>
        <w:ind w:left="3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Ленивые восьмерки" (см. урок 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н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Зашифруй предложени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задания - научить детей пользоваться схематическими изображениями предложений как средством их запоминания. Для запоминания даются относительно завершенные высказывания. Например,"Волк выбежал из леса", "Дети играли во дворе", "Сегодня светит солнце" и т.д. Нужно обсудить с, учениками, что должно быть лаконично нарисовано, чтобы "зашифровать" в рисунке данное предложение. Так, чтобы запомнить фразу "Волк выбежал из леса", можно схематически нарисовать, ёлочку и зубастую пасть юлка. Затем учить школьников проводить "дешифровку" рисунка: анализировать изображение, выявляя зашифрованную фразу. За одно занятие давать 2-3 фра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color w:val="000000"/>
          <w:sz w:val="28"/>
          <w:szCs w:val="28"/>
        </w:rPr>
        <w:t>. "Ленточки".</w:t>
      </w:r>
    </w:p>
    <w:p>
      <w:pPr>
        <w:pStyle w:val="Normal"/>
        <w:shd w:fill="FFFFFF" w:val="clear"/>
        <w:spacing w:lineRule="auto" w:line="240" w:before="0" w:after="0"/>
        <w:ind w:left="34"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т с изображением "разорванной" ленточки я набором вкладышей (см. приложение, рис, 78). Учеников просят определить, какие именно вкладыши заполнят вырезы в ленточках. (В первой ленточке каждый пробел заполняется одним вкладышем, во второй и третьей - двумя.)</w:t>
      </w:r>
    </w:p>
    <w:p>
      <w:pPr>
        <w:pStyle w:val="Normal"/>
        <w:shd w:fill="FFFFFF" w:val="clear"/>
        <w:spacing w:lineRule="auto" w:line="240" w:before="0" w:after="0"/>
        <w:ind w:left="3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ояснение к заданию. В задачах 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>а,б,в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остроив образ конфигурации пробела, должен мысленно перенести этот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в нижнюю часть рисунка, чтобы среди готовых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вкладышей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найти его двойника. В задачах 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г, </w:t>
      </w:r>
      <w:r>
        <w:rPr>
          <w:rFonts w:cs="Times New Roman" w:ascii="Times New Roman" w:hAnsi="Times New Roman"/>
          <w:bCs/>
          <w:i/>
          <w:iCs/>
          <w:color w:val="000000"/>
          <w:w w:val="94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сначала запоминается конфигурация левой стенки выреза. Соответствующий образ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переносится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 нижнюю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часть рисунка. Отбираются все вкладыши, которые имеют тожде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ственную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конфигурацию с левой стороны. Затем анализируется правая сторона данного выр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"Назови и проверь постукиванием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Ход работы см. урок 5, задание 4.</w:t>
      </w:r>
    </w:p>
    <w:p>
      <w:pPr>
        <w:pStyle w:val="Normal"/>
        <w:shd w:fill="FFFFFF" w:val="clear"/>
        <w:spacing w:lineRule="auto" w:line="240" w:before="0" w:after="0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Ш. Заключительная часть Подведение итогов занят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Урок 52</w:t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. Развитие словесной памяти и произвольного внимания. Развитие пространственных представле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 xml:space="preserve">Вводная 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часть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оздаем хорошее настроение: "Улыбнитесь!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ыполняем упражнение мозговой гимнастики "Сова" (см. урок 12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right="1325" w:hanging="0"/>
        <w:jc w:val="both"/>
        <w:rPr>
          <w:rFonts w:ascii="Times New Roman" w:hAnsi="Times New Roman" w:cs="Times New Roman"/>
          <w:b/>
          <w:b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.Основная част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. "Найди слова"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Материл к заданию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Карточка со словами, входящими в заданные тексты, но расположенными в случайном порядке.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Учитель читает текст по одному предложению (на начальном этапе длинные предложения можно называть в два приема). Ученики как можно быстрее отыскивают в карточке слова, входящие в прочитанное предложение, в соответствующей последовательности.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Несла Жучка кость через мост. Видит </w:t>
      </w:r>
      <w:r>
        <w:rPr>
          <w:rFonts w:cs="Times New Roman" w:ascii="Times New Roman" w:hAnsi="Times New Roman"/>
          <w:i/>
          <w:color w:val="000000"/>
          <w:w w:val="94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>в воде ее тень. Решила Жучка, что в воде не тень, а Жучка и кость. Она и пусти свою кость, чтобы ту отнять. Ту не забрала, а своя, ко дну пошла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i/>
          <w:i/>
          <w:iCs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>Хотела галка пить. На дворе стоял кувшин с водой, а в кувшине была вода только на дне. Галке нельзя было достать. Она начала кидать в кувшин камушки и столько накидала, что вода поднялась, и можно стало п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Карточка</w:t>
      </w:r>
    </w:p>
    <w:p>
      <w:pPr>
        <w:pStyle w:val="Normal"/>
        <w:shd w:fill="FFFFFF" w:val="clear"/>
        <w:spacing w:lineRule="auto" w:line="240" w:before="0" w:after="0"/>
        <w:ind w:right="883" w:hanging="0"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и видит- она столько в</w:t>
      </w:r>
    </w:p>
    <w:p>
      <w:pPr>
        <w:pStyle w:val="Normal"/>
        <w:shd w:fill="FFFFFF" w:val="clear"/>
        <w:spacing w:lineRule="auto" w:line="240" w:before="0" w:after="0"/>
        <w:ind w:right="883" w:hanging="0"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ода пусти тень свою водой</w:t>
      </w:r>
    </w:p>
    <w:p>
      <w:pPr>
        <w:pStyle w:val="Normal"/>
        <w:shd w:fill="FFFFFF" w:val="clear"/>
        <w:spacing w:lineRule="auto" w:line="240" w:before="0" w:after="0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решила кость 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кувшине дне</w:t>
      </w:r>
    </w:p>
    <w:p>
      <w:pPr>
        <w:pStyle w:val="Normal"/>
        <w:shd w:fill="FFFFFF" w:val="clear"/>
        <w:spacing w:lineRule="auto" w:line="240" w:before="0" w:after="0"/>
        <w:ind w:right="1325" w:hanging="0"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галке "чтобы ту ко достать дну</w:t>
      </w:r>
    </w:p>
    <w:p>
      <w:pPr>
        <w:pStyle w:val="Normal"/>
        <w:shd w:fill="FFFFFF" w:val="clear"/>
        <w:spacing w:lineRule="auto" w:line="240" w:before="0" w:after="0"/>
        <w:ind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есла Жучка ее кувшин бы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пить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отнять через не мо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хотела нельзя она забрала сво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ошла дворе галка было нач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тоял на с а что камушки бы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кидать поднялась накидала</w:t>
      </w:r>
    </w:p>
    <w:p>
      <w:pPr>
        <w:pStyle w:val="Normal"/>
        <w:shd w:fill="FFFFFF" w:val="clear"/>
        <w:tabs>
          <w:tab w:val="clear" w:pos="708"/>
          <w:tab w:val="left" w:pos="3653" w:leader="underscore"/>
          <w:tab w:val="left" w:pos="416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можно только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ние 2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«Что изменилось? Что не изменилось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Материал к </w:t>
      </w:r>
      <w:r>
        <w:rPr>
          <w:rFonts w:cs="Times New Roman" w:ascii="Times New Roman" w:hAnsi="Times New Roman"/>
          <w:bCs/>
          <w:iCs/>
          <w:color w:val="000000"/>
          <w:w w:val="94"/>
          <w:sz w:val="28"/>
          <w:szCs w:val="28"/>
        </w:rPr>
        <w:t xml:space="preserve">заданию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абор составленных прямоугольников (см. приложение, рис, 79).</w:t>
      </w:r>
    </w:p>
    <w:p>
      <w:pPr>
        <w:pStyle w:val="Normal"/>
        <w:shd w:fill="FFFFFF" w:val="clear"/>
        <w:spacing w:lineRule="auto" w:line="240" w:before="0" w:after="0"/>
        <w:ind w:left="5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Учитель выстраивает в ряд прямоугольники и просит учеников описать расположение составляющих частей, используя понятия «вверху», «внизу», «межд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iCs/>
          <w:color w:val="000000"/>
          <w:w w:val="94"/>
          <w:sz w:val="28"/>
          <w:szCs w:val="28"/>
        </w:rPr>
        <w:t>3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"Превращение фигур"-</w:t>
      </w:r>
    </w:p>
    <w:p>
      <w:pPr>
        <w:pStyle w:val="Normal"/>
        <w:shd w:fill="FFFFFF" w:val="clear"/>
        <w:spacing w:lineRule="auto" w:line="240" w:before="0" w:after="0"/>
        <w:ind w:left="5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Демонстрационный набор геометрических фигур большого размера для учителя и набор таких же геометрических фигур меньшего размера для учеников (см. приложение, рис. 80 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>а, б, в).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6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Учитель прикрепляет на доске геометрические фигуры так, как показано на рис. 80, в. Учеников просят ответить на вопросы: какую фигуру справа от вертикальной линии можно получить при складывании частей, расположенных слева от вертикальной линии? Как называются фигуры 1, 2, 3? Чем они похожи? Чем отличаются?</w:t>
      </w:r>
    </w:p>
    <w:p>
      <w:pPr>
        <w:pStyle w:val="Normal"/>
        <w:shd w:fill="FFFFFF" w:val="clear"/>
        <w:spacing w:lineRule="auto" w:line="240" w:before="0" w:after="0"/>
        <w:ind w:left="67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Аналогично выполняются задания на рис. 80, 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а, б, в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вои ответы ученики проверяют практиче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 xml:space="preserve">Заключительная 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одведение итогов занятия.'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Урок 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ча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урока. Развитие 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оспроизводить образец. Развитие мышления (процессы синтеза). Развитие двигательной сферы (макро-движ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 xml:space="preserve">Вводная 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часть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оздаем хорошее настроение: "Улыбнитесь!", 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Выполняем упражнение мозговой гимнастики </w:t>
      </w:r>
      <w:r>
        <w:rPr>
          <w:rFonts w:cs="Times New Roman" w:ascii="Times New Roman" w:hAnsi="Times New Roman"/>
          <w:smallCaps/>
          <w:color w:val="000000"/>
          <w:w w:val="94"/>
          <w:sz w:val="28"/>
          <w:szCs w:val="28"/>
        </w:rPr>
        <w:t xml:space="preserve">"Точки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равновесия" (см. урок 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П. Основная часть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"Дорисуй рисунок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Для каждого ученика приготовить лист бумаги с несколькими половинками рисунков (см, приложение, рис. 81, 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а, в)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Ученики должны нарисовать вторую половину рисунков таким образом, чтобы при, сгибании листа пополам по пунктирной линии, обе части в точности совпадали друг с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"Что здесь изображено?"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Ход работы см. урок 36, задание 3. Для рассматривания приготовить картинку достаточно сложную по сюжету, с разнообразными мелкими дета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"Иголка и нитка".</w:t>
      </w:r>
    </w:p>
    <w:p>
      <w:pPr>
        <w:pStyle w:val="Normal"/>
        <w:shd w:fill="FFFFFF" w:val="clear"/>
        <w:spacing w:lineRule="auto" w:line="240" w:before="0" w:after="0"/>
        <w:ind w:left="14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Выбирается водящий, который играет роль иголки, а все другие ученики - роль нитки. Под веселую музыку "иголка" бегает между стульями, выполняет отдельные гимнастические движения, а "нитка" (группа детей) неотступно следует за "иголкой" и повторяет все ее движения.</w:t>
      </w:r>
    </w:p>
    <w:p>
      <w:pPr>
        <w:pStyle w:val="Normal"/>
        <w:shd w:fill="FFFFFF" w:val="clear"/>
        <w:spacing w:lineRule="auto" w:line="240" w:before="0" w:after="0"/>
        <w:ind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1П. Заключительная часть 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Урок 54</w:t>
      </w:r>
    </w:p>
    <w:p>
      <w:pPr>
        <w:pStyle w:val="Normal"/>
        <w:shd w:fill="FFFFFF" w:val="clear"/>
        <w:spacing w:lineRule="auto" w:line="240" w:before="0" w:after="0"/>
        <w:ind w:left="29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. Развитие мышления (процессы анализа). Развитие наглядно-образного мышления. Развитие осязательных ощу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 xml:space="preserve">. Вводная </w:t>
      </w:r>
      <w:r>
        <w:rPr>
          <w:rFonts w:cs="Times New Roman" w:ascii="Times New Roman" w:hAnsi="Times New Roman"/>
          <w:b/>
          <w:smallCaps/>
          <w:color w:val="000000"/>
          <w:w w:val="94"/>
          <w:sz w:val="28"/>
          <w:szCs w:val="28"/>
        </w:rPr>
        <w:t>чисть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Создаем хорошее настроение: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"Улыбнитесь!"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"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Выполняем упражнение мозговой гимнастики ''Точки пространства" (см, урок 25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П. Основная часть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. В а р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а н т 1."Найди футболистов в одинаковой форме".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Рисунок с изображением 8-12 фигурок футболистов (см. приложение, рис. 82, а). Из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них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2-3 футболиста имеют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одинаковую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форму, у остальных форма отличается 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отдельными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деталями. Задача - как можно быстрее найти футболистов в одинаков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"Цирк".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Рисунок с изображением 10 клоунов (см, приложение, рис, 82, б). Из них только два совершенно одинаковые. Нужно ориентироваться на три признака: колпачок, детали костюма и шарики над головой клоуна. Усложненный вариант: клоун ищет друга. Ученики решают, что нужно изменить в облике того или иного клоуна, чтобы он нашел себе па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"Раздели квадрат"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Индивидуальный набор из пять бланков с геометрическими фигурами-задачами (см. приложение, рис, 83). Ход работы см. урок 48, задание 3. Данное задание представляет более сложный вариант аналогичного предыду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Задание 3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. "Шершавые дощечк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94"/>
          <w:sz w:val="28"/>
          <w:szCs w:val="28"/>
        </w:rPr>
        <w:t xml:space="preserve">Материал к заданию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м, урок 6 задание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Ход работы - как в уроке 15, задание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w w:val="94"/>
          <w:sz w:val="28"/>
          <w:szCs w:val="28"/>
        </w:rPr>
        <w:t>. 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одведение итогов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>занятия.</w:t>
      </w:r>
    </w:p>
    <w:p>
      <w:pPr>
        <w:pStyle w:val="Normal"/>
        <w:shd w:fill="FFFFFF" w:val="clear"/>
        <w:spacing w:lineRule="auto" w:line="240" w:before="0" w:after="0"/>
        <w:ind w:left="53" w:right="43" w:firstLine="240"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5</w:t>
      </w:r>
    </w:p>
    <w:p>
      <w:pPr>
        <w:pStyle w:val="Normal"/>
        <w:shd w:fill="FFFFFF" w:val="clear"/>
        <w:spacing w:lineRule="auto" w:line="240" w:before="0" w:after="0"/>
        <w:ind w:left="5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урока. Развитие опосредованной памяти. Развитие зрительных ощущений. Развитие двигательной сферы (подчинение поведения внешним сигнал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Вводная часть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. «Улыбнитесь. Скажите добрые слова друг другу».</w:t>
      </w:r>
    </w:p>
    <w:p>
      <w:pPr>
        <w:pStyle w:val="Normal"/>
        <w:shd w:fill="FFFFFF" w:val="clear"/>
        <w:spacing w:lineRule="auto" w:line="240" w:before="0" w:after="0"/>
        <w:ind w:left="1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Ленивы восьмерки» (см. урок 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шифруй предлож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ся как задание 1, урок 5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color w:val="000000"/>
          <w:sz w:val="28"/>
          <w:szCs w:val="28"/>
        </w:rPr>
        <w:t>. «Цветовая угадай-ка»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ы к за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ход занятия см. урок 13, задание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"Зеваки".</w:t>
      </w:r>
    </w:p>
    <w:p>
      <w:pPr>
        <w:pStyle w:val="Normal"/>
        <w:shd w:fill="FFFFFF" w:val="clear"/>
        <w:spacing w:lineRule="auto" w:line="240" w:before="0" w:after="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идут по кругу друг за другом, держась за руки. По сигналу ведущего "Стоп!" ученики останавливаются, делают четыре хлопка, поворачиваются на 180* и начинают движение в другую сторону. Направление меняется после каждого сигнала. Если ученик запутался или ошибся, он выходит из игры и садится на стул в комнате. Игра может закончиться, когда 2-3-ученика останутся в игр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ни-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и.</w:t>
      </w:r>
    </w:p>
    <w:p>
      <w:pPr>
        <w:pStyle w:val="Normal"/>
        <w:shd w:fill="FFFFFF" w:val="clear"/>
        <w:spacing w:lineRule="auto" w:line="240" w:before="0" w:after="0"/>
        <w:ind w:right="18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.Заключительная часть.</w:t>
      </w:r>
    </w:p>
    <w:p>
      <w:pPr>
        <w:pStyle w:val="Normal"/>
        <w:shd w:fill="FFFFFF" w:val="clear"/>
        <w:spacing w:lineRule="auto" w:line="240" w:before="0" w:after="0"/>
        <w:ind w:right="1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6</w:t>
      </w:r>
    </w:p>
    <w:p>
      <w:pPr>
        <w:pStyle w:val="Normal"/>
        <w:shd w:fill="FFFFFF" w:val="clear"/>
        <w:spacing w:lineRule="auto" w:line="240" w:before="0" w:after="0"/>
        <w:ind w:left="1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тие мышления (операция сравнения). Развитее зрительной непосредственной памяти. Развитие мышлений (установление закономерностей). Развитие мышечных ощущений (чувство усилия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Вводная часть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. "Улыбнитесь, Скажите добрые слова друг другу"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 «Качания головой» (см. урок 3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  <w:t>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>. «Найди одинаковые »</w:t>
      </w:r>
    </w:p>
    <w:p>
      <w:pPr>
        <w:pStyle w:val="Normal"/>
        <w:shd w:fill="FFFFFF" w:val="clear"/>
        <w:spacing w:lineRule="auto" w:line="240" w:before="0" w:after="0"/>
        <w:ind w:left="3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индивидуальных бланка с рисунками (см. приложение, рис, 84), карандаш.</w:t>
      </w:r>
    </w:p>
    <w:p>
      <w:pPr>
        <w:pStyle w:val="Normal"/>
        <w:shd w:fill="FFFFFF" w:val="clear"/>
        <w:spacing w:lineRule="auto" w:line="240" w:before="0" w:after="0"/>
        <w:ind w:left="3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бланке нужно найти три одинаковых рисунка (правильные ответы: 1-й бланк - 2, 3,4; 2-й бланк - 3,4, 7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динаковое, разное»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кат, с изображение ваз (см. приложение рис. 85). Учитель задает вопросы типа: «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 ваз колпачки одинаковые? Что разное у ваз 7 и 9? 2 и 5? 4 и 3? 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ух ваз форма одинаковая, а горлышко и колпачки разные? У каких двух ваз два признака разны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инаковый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</w:t>
      </w:r>
      <w:r>
        <w:rPr>
          <w:rFonts w:cs="Times New Roman" w:ascii="Times New Roman" w:hAnsi="Times New Roman"/>
          <w:color w:val="000000"/>
          <w:sz w:val="28"/>
          <w:szCs w:val="28"/>
        </w:rPr>
        <w:t>. «Точно так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 см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ыдущее задание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ов просят внимательно рассмотреть и запомнить изображения ваз 1,2,9. Затем эти изображения закрываются картонными кружками. Ученикам задаются вопросы тип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ваз 1 и 7 колпачки одинаковые? Что разное у ваз 2 и 9? У какой незакрытой вазы колпачок такой, как у вазы 1? У какой закрытой вазы горлышко такое, как у вазы 7?"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Найди девятый'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м. задание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работы см. урок 26, задание 2 (правильный ответ - 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5</w:t>
      </w:r>
      <w:r>
        <w:rPr>
          <w:rFonts w:cs="Times New Roman" w:ascii="Times New Roman" w:hAnsi="Times New Roman"/>
          <w:color w:val="000000"/>
          <w:sz w:val="28"/>
          <w:szCs w:val="28"/>
        </w:rPr>
        <w:t>. «Рукопожа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работы см. урок 47, задание 4,</w:t>
      </w:r>
    </w:p>
    <w:p>
      <w:pPr>
        <w:pStyle w:val="Normal"/>
        <w:shd w:fill="FFFFFF" w:val="clear"/>
        <w:spacing w:lineRule="auto" w:line="240" w:before="0" w:after="0"/>
        <w:ind w:right="18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Заключительная часть </w:t>
      </w:r>
    </w:p>
    <w:p>
      <w:pPr>
        <w:pStyle w:val="Normal"/>
        <w:shd w:fill="FFFFFF" w:val="clear"/>
        <w:spacing w:lineRule="auto" w:line="240" w:before="0" w:after="0"/>
        <w:ind w:right="1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7</w:t>
      </w:r>
    </w:p>
    <w:p>
      <w:pPr>
        <w:pStyle w:val="Normal"/>
        <w:shd w:fill="FFFFFF" w:val="clear"/>
        <w:spacing w:lineRule="auto" w:line="240" w:before="0" w:after="0"/>
        <w:ind w:left="1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тие мышления (обобщение наглядного материала). Развитие мышления (установление закономерностей). Развитие осязательных ощуще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водная часть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. "Улыбнитесь. 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Заземлитель" (см. урок 1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>. "Четвертый лишний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3-4 набора картинок, на каждой из которых изображены четыре предмета (см. приложение, рис. 86). Учитель объясняет ученикам, что три предмета из четырех подходят друг к другу и могут быть названы одним (обобщающим) словом, а четвертый предмет не подходит к ним, он "лишний". Нужно указать этот "лишний" предмет. (Правильные ответы: 1-й рисунок - нож, 2-й рисунок - плать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"Найди фигуры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т с изображением геометрических фигур (см. приложение, рис 87), картонный кружок.</w:t>
      </w:r>
    </w:p>
    <w:p>
      <w:pPr>
        <w:pStyle w:val="Normal"/>
        <w:shd w:fill="FFFFFF" w:val="clear"/>
        <w:spacing w:lineRule="auto" w:line="240" w:before="0" w:after="0"/>
        <w:ind w:left="2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работы см. урок 34, задание 1. Фигуры рассматривать по вертика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в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й вертикали нижние фигуры в клеточках одинаков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</w:t>
      </w:r>
      <w:r>
        <w:rPr>
          <w:rFonts w:cs="Times New Roman" w:ascii="Times New Roman" w:hAnsi="Times New Roman"/>
          <w:color w:val="000000"/>
          <w:sz w:val="28"/>
          <w:szCs w:val="28"/>
        </w:rPr>
        <w:t>. Тяжелые дощечки"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д работы см. урок 19, задание 1.</w:t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ительная часть</w:t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вод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урока. Развитие внутреннего плана действия. Развитие зрите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средованной памяти. Развитие двигательной - сферы (умение быстр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рмозить, сво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. "Улыбнитесь. Скажете добрые слова друг другу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''Ленивые восьмерки" (см. урок 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>. ''Совмести фигуры.''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ю. Листы с изображениями квадратов с нарисованными внутри маленькими кружками (см. приложение, рис, 88). Учитель показывает лист  и просит учеников мысленно наложить друг на друга два квадрата. Обращается снимание, что при этом некоторые кружки совпадут, а некоторые - нет. Нужно определить, как будут расположены кружки после совмещения двух квадратов. В качестве ответа выбрать один из двух предлагаемых вариантов ответа. Выбор учеников анализируется. Затем аналогичная работа проводится с листом "б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Запомни фигуры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бланки с фигурами для запоминания и воспроизведения (см. приложение, рис. 89), карандаш. Учитель говорит ученикам, что им предстает научиться запоминать фигуры по их частичному изображению (знакам).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ения учитель рисует на доске комбинацию фигурок и их зна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фигурка и ее знак связаны так, что знак всегда составляет часть фигурки. На листах бумаги, которые получают ученики, нарисованы парами фигурки и их знаки. Нужно внимательно посмотреть на эти пары и запомнить их. Дается 3 мин на запоминание 10 пар изображений. Работа начинается по сигналу "Начали!", а заканчивается по сигналу "Стоп!". Листы у учеников забираются и одновременно раздаются бланки для воспроизведения. Ученики ' должны вспомнить и нарисовать в пустых клетках напротив соответствующей фигурки ее знак. Время на припоминание не ограничивается, разрешается исправлять нарисован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, "Замр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ет веселая, подвижная музыка. Ученики свободно двигаются в такт музыке. Внезапно музыка обрывается. Дети замирают в тех позах, в котор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ал музыкальный перерыв. Через 7-10 сек. музыка вновь возникает, и ученики продолжают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9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тие произвольного внимания (распределение). Развитие мышления (абстрагирование). Развитие умения ориентироваться в пространстве 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вод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. "Улыбнитесь. Скажите добрые слова друг другу"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"Качание икр* (см. урок 4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, "Вычеркивай буквы и слушай".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ланки рядами букв (см. урок 39, задание 1).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учеников остается такой же: слушать рассказ, читаемый учителем, и вычеркивать на бланке буквы. Однако теперь задача несколько усложняется за счет вычеркивания не одной, а двух бука. В остальном порядок работы сохра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"Посмотри вокруг*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ов просят посмотреть вокруг себя и увидеть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больше предметов одной и той же формы, 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а, из одного материала, предметы, названия которых начинаются, с одной и той же буквы. Один ученик начина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его дополняют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"Где находится чайник?"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т с рисунками чайников (см. урок 50, задание 3)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ам даются пояснения, как в задании 1 урока 5 и задании 2 урока 23. Затем учитель задает вопросы: "Где, в каком ряду и столбце расположен чайник 5? Какой чайник находится в верхнем ряду и среднем столбце? В каком столбце нет чайника с ручкой, как у чайника 8? Какой чайник расположен выше свободного места? Какой чайник находится левее и ниже чайника 5? У каких чайников че</w:t>
        <w:softHyphen/>
        <w:t>рез один одинаковая форма? У каких не соседних чайников одинаковые крышки?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тие мышления (умение сравнивать). Развитие мышлений (установление закономерностей). Развитие зрительного восприятия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Ввод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. "Улыбнитесь. Скажите добрые слова друг другу".Выполняем упражнение мозговой гимнастики «Перекрестные движения» (см. урок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>. «Найди отличающиеся»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листы, с изображениями фигур для сравнивания (см. приложение, рис.. 90), карандаш. Ученики рассматривают рисунки на первом листе и находят три отличающихся от других рисунка (правильный ответ -1,4,6). Затем три отличающихся от других рисунка находят на втором листе (правильный ответ -2,5,8). Ответы учеников анализируютс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«Найди девятый»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т с изображением человечков (см. приложение, рис. 91). 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работы см. урок 26, задание 2 (правильный ответ -И)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"Загадочные контуры"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 к за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ход работы см. урок 29, задание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Заключительн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занят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w w:val="9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9:00Z</dcterms:created>
  <dc:creator>User</dc:creator>
  <dc:description/>
  <cp:keywords/>
  <dc:language>en-US</dc:language>
  <cp:lastModifiedBy>RePack by Diakov</cp:lastModifiedBy>
  <dcterms:modified xsi:type="dcterms:W3CDTF">2015-12-02T14:30:00Z</dcterms:modified>
  <cp:revision>5</cp:revision>
  <dc:subject/>
  <dc:title/>
</cp:coreProperties>
</file>